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348"/>
      </w:tblGrid>
      <w:tr>
        <w:trPr>
          <w:trHeight w:val="31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color w:val="000000"/>
              </w:rPr>
              <w:t xml:space="preserve">Директор МКУ «Управление по делам ГО и ЧС» </w:t>
            </w:r>
          </w:p>
        </w:tc>
      </w:tr>
      <w:tr>
        <w:trPr>
          <w:trHeight w:val="44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</w:rPr>
              <w:t xml:space="preserve">                                </w:t>
            </w:r>
            <w:r>
              <w:rPr>
                <w:bCs/>
                <w:color w:val="000000"/>
              </w:rPr>
              <w:t xml:space="preserve">Е.Э.Попов                 </w:t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«___»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специалисты организаций, предприятий, учреждений ответственных за организацию и выполнение мероприятий противопожарной безопасности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.Лысьва </w:t>
      </w:r>
    </w:p>
    <w:p>
      <w:pPr>
        <w:pStyle w:val="TextBody"/>
        <w:spacing w:lineRule="auto" w:line="264"/>
        <w:rPr/>
      </w:pPr>
      <w:r>
        <w:rPr>
          <w:b w:val="false"/>
          <w:sz w:val="26"/>
          <w:szCs w:val="26"/>
        </w:rPr>
        <w:t>2015г.</w:t>
      </w:r>
    </w:p>
    <w:p>
      <w:pPr>
        <w:pStyle w:val="TextBody"/>
        <w:spacing w:lineRule="auto" w:line="264"/>
        <w:rPr/>
      </w:pPr>
      <w:r>
        <w:rPr/>
        <w:t>ОГЛА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7460"/>
        <w:gridCol w:w="540"/>
      </w:tblGrid>
      <w:tr>
        <w:trPr>
          <w:trHeight w:val="23" w:hRule="atLeast"/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......................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 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І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МАТИЧЕСКИЙ ПЛАН И ТИПОВАЯ УЧЕБНАЯ ПРОГРАММА ДЛЯ РУКОВОДИТЕЛЕЙ, ЛИЦ, ОТВЕТСТВЕННЫХ ЗА ПОЖАРНУЮ БЕЗОПАСНОСТЬ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тематически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ая программ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V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</w:tbl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spacing w:lineRule="auto" w:line="26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Настоящая  программа разработана на основании «Примерной программы </w:t>
      </w:r>
      <w:r>
        <w:rPr>
          <w:color w:val="000000"/>
        </w:rPr>
        <w:t xml:space="preserve">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утвержденной МЧС РФ </w:t>
      </w:r>
      <w:r>
        <w:rPr>
          <w:bCs/>
          <w:color w:val="000000"/>
        </w:rPr>
        <w:t xml:space="preserve">(исх. № 1-4-54-370-14 от 28.03.2006 г.)  </w:t>
      </w:r>
      <w:r>
        <w:rPr>
          <w:color w:val="000000"/>
        </w:rPr>
        <w:t>и в соответствии с указаниями Начальника ПУРЦ МЧС России (от 2.06.2006 г.  № 5256 -212-02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23" w:firstLine="697"/>
        <w:jc w:val="both"/>
        <w:rPr>
          <w:color w:val="000000"/>
        </w:rPr>
      </w:pPr>
      <w:r>
        <w:rPr/>
        <w:t xml:space="preserve">Программа </w:t>
      </w:r>
      <w:r>
        <w:rPr>
          <w:spacing w:val="2"/>
        </w:rPr>
        <w:t>определяет порядок</w:t>
      </w:r>
      <w:r>
        <w:rPr/>
        <w:t xml:space="preserve"> обучения населения по направлению  «Пожарная безопасность» и соответствует требованиям к содержанию дополнительных профессиональных образовательных программ.</w:t>
      </w:r>
      <w:r>
        <w:rPr>
          <w:spacing w:val="2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Программа обучения разработана педагогическим составом курсов гражданской обороны Лысьвенского городского округа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 xml:space="preserve">Программа </w:t>
      </w:r>
      <w:r>
        <w:rPr/>
        <w:t>обучения руководителей, специалистов организаций, предприятий, учреждений ответственных за организацию и выполнение мероприятий противопожарной безопасности, на курсах гражданской обороны</w:t>
      </w:r>
      <w:r>
        <w:rPr>
          <w:bCs/>
        </w:rPr>
        <w:t xml:space="preserve"> Лысьвенского городского округа, являющихся структурным подразделением Муниципального учреждения муниципального образования «Лысьвенский муниципальный район» Пермского края «Управление по делам гражданской обороны и чрезвычайным ситуациям» (далее – МКУ Управление по делам ГО и ЧС) </w:t>
      </w:r>
      <w:r>
        <w:rPr/>
        <w:t xml:space="preserve"> </w:t>
      </w:r>
      <w:r>
        <w:rPr>
          <w:color w:val="000000"/>
        </w:rPr>
        <w:t>относится к одной из составляющих элементов Единой государствен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егламентирует обучение по вопросам обеспечения пожарной безопасности, должностных лиц и специалистов, на которых возложена ответственность за организацию и выполнение всего комплекса мероприятий и задач по предупреждению ЧС и ликвидации их последств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</w:rPr>
        <w:t>В Программе изложены организация и порядок обучения, требования к уровню знаний, умений и навыков слушателей, прошедших обучение, дан перечень и наименование тем занятий, а также их содержание, определены формы обучения и количество часов, отводимое на освоение Программы в целом и отдельных её разделов и тем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.  ОРГАНИЗАЦИЯ ОБУЧЕНИЯ</w:t>
      </w:r>
    </w:p>
    <w:p>
      <w:pPr>
        <w:pStyle w:val="Normal"/>
        <w:ind w:firstLine="720"/>
        <w:jc w:val="both"/>
        <w:rPr/>
      </w:pPr>
      <w:r>
        <w:rPr/>
        <w:t>Обучение руководителей, специалистов организаций, предприятий, учреждений, ответственных за организацию и выполнение мероприятий противопожарной безопасности</w:t>
      </w:r>
      <w:r>
        <w:rPr>
          <w:color w:val="000000"/>
          <w:spacing w:val="2"/>
        </w:rPr>
        <w:t xml:space="preserve">, на курсах ГО, расположенных на территории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, организуется на основани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/>
        <w:t>от 29.12.2012 г. № 273-ФЗ "Об образовании в Российской Федерации»,</w:t>
      </w:r>
      <w:r>
        <w:rPr>
          <w:color w:val="000000"/>
          <w:spacing w:val="2"/>
        </w:rPr>
        <w:t xml:space="preserve"> от 22.08.1995 г. № 151-ФЗ «Об аварийно-спасательных службах и статусе спасателей», постановлений Правительства Российской Федерации от 02.11.2000 г. № 841 «Об утверждении Положения об организации обучения в области гражданской обороны», от 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Times-Roman;MS Mincho"/>
        </w:rPr>
        <w:t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rFonts w:eastAsia="Times-Roman;MS Mincho" w:cs="Cambria Math" w:ascii="Cambria Math" w:hAnsi="Cambria Math"/>
        </w:rPr>
        <w:t>»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проводится </w:t>
      </w:r>
      <w:r>
        <w:rPr>
          <w:bCs/>
          <w:color w:val="000000"/>
          <w:spacing w:val="2"/>
        </w:rPr>
        <w:t>на курсах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муниципального района</w:t>
      </w:r>
      <w:r>
        <w:rPr>
          <w:color w:val="000000"/>
          <w:spacing w:val="2"/>
        </w:rPr>
        <w:t xml:space="preserve"> на основании пункта 4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 г. за № 841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муниципального района</w:t>
      </w:r>
      <w:r>
        <w:rPr>
          <w:color w:val="000000"/>
          <w:spacing w:val="2"/>
        </w:rPr>
        <w:t xml:space="preserve"> самостоятельно разрабатывают, утверждают и реализуют дополнительные образовательные программы для каждой категории слушателей с учетом требований  сборника учебных программ, утвержденного Директором </w:t>
      </w:r>
      <w:r>
        <w:rPr>
          <w:bCs/>
        </w:rPr>
        <w:t>МУ Управление по делам ГО и ЧС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осуществляют дополнительное профессиональное образование в рамках настоящей Программы в виде повышения квалификации с целью обновления знаний, совершенствования умений и навыков, в объеме необходимом для выполнения служебной деятельности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вышение квалификации проводится по мере необходимости, но не реже одного раза в пять лет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Количество слушателей в группе не должно превышать 20 человек. Для проведения занятий по специальным темам и практических занятий разрешается учебную группу делить на подгруппы численностью до 10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</w:t>
      </w:r>
      <w:r>
        <w:rPr/>
        <w:t>Единой государственной системы предупреждения и ликвидации ЧС</w:t>
      </w:r>
      <w:r>
        <w:rPr>
          <w:color w:val="000000"/>
          <w:spacing w:val="2"/>
        </w:rPr>
        <w:t xml:space="preserve"> и замыслом занят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должительность ежедневных учебных занятий с преподавателем - не менее 7 учебных часов. Кроме того, ежедневно (кроме предвыходных и предпраздничных дней) предусматриваются время на самостоятельную работу слушателей. Часы самоподготовки используются для изучения учебно-методических пособий, работы с приборами, консультаций, а также просмотра учебных видеоматериа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целях сокращения материальных затрат и времени на проезд обучаемых, которые подлежат обучению на курсах ГО, разрешается проводить их обучение методом сбора с выездом преподавателей на предприятия, в учреждения и организации Лысьвенского муниципального райо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pacing w:val="2"/>
        </w:rPr>
        <w:t xml:space="preserve">Обучение </w:t>
      </w:r>
      <w:r>
        <w:rPr/>
        <w:t>руководителей, специалистов, организаций, предприятий, учреждений ответственных за организацию и выполнение мероприятий противопожарной безопасности</w:t>
      </w:r>
      <w:r>
        <w:rPr>
          <w:spacing w:val="2"/>
        </w:rPr>
        <w:t xml:space="preserve">, проводиться по очной форме  обучения. Очные занятия в объеме 21 часа планируются и проводятся из расчета 7 учебных часов в день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слушателей при очной форме обучения завершается  проведением итоговой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дение итоговой аттестации слушателей осуществляется специально создаваемыми комиссиями, состав которых утверждается начальником курсов гражданской оборо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муниципального района</w:t>
      </w:r>
      <w:r>
        <w:rPr>
          <w:color w:val="000000"/>
          <w:spacing w:val="2"/>
        </w:rPr>
        <w:t xml:space="preserve"> выдают слушателям, успешного завершившим курс обучения, документ установленного образца – удостоверение об обучении на курсах ГО по соответствующей учебной программ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уководители, специалисты организаций, предприятий, учреждений, ответственных за организацию и выполнение мероприятий противопожарной безопасности</w:t>
      </w:r>
      <w:r>
        <w:rPr>
          <w:color w:val="000000"/>
          <w:spacing w:val="2"/>
        </w:rPr>
        <w:t xml:space="preserve">, должны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зна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 xml:space="preserve">требования нормативных правовых документов по организации и проведению мероприятий </w:t>
      </w:r>
      <w:r>
        <w:rPr/>
        <w:t>противопожарной безопасности</w:t>
      </w:r>
      <w:r>
        <w:rPr>
          <w:spacing w:val="2"/>
        </w:rPr>
        <w:t>, мероприятий по предупреждению и ликвидации Ч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структуру и задачи ГО соответствующего уровня</w:t>
      </w:r>
      <w:r>
        <w:rPr/>
        <w:t xml:space="preserve"> Единой государственной системы предупреждения и ликвидации ЧС</w:t>
      </w:r>
      <w:r>
        <w:rPr>
          <w:spacing w:val="2"/>
        </w:rPr>
        <w:t>, содержание, методику разработки и планирования мероприятий ГО, мероприятий по предупреждению и ликвидации Ч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виды пожаров, причины их возникновения, основные характеристи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мероприятий по предупреждению и смягчению последствий возникновения пожар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порядок создания в целях выполнения мероприятий и задач по защите населения и территорий от ЧС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и порядок проведения аварийно-спасательных и других неотложных работ (далее - АСДНР) при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анализировать, оценивать обстановку и принимать решения в области пожарной безопасности в объеме занимаемой дол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овывать проведение работ по ликвидации пожаров, осуществлять управление подчиненными силами при выполнении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организовывать и обеспечивать выполнение мер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овывать и осуществлять безопасную эксплуатацию опасных пожароопасных 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pacing w:val="-2"/>
        </w:rPr>
        <w:t xml:space="preserve">об организации ГО Российской Федерации и </w:t>
      </w:r>
      <w:r>
        <w:rPr>
          <w:spacing w:val="1"/>
        </w:rPr>
        <w:t>Единой государственной системы предупреждения и ликвидации ЧС,</w:t>
      </w:r>
      <w:r>
        <w:rPr>
          <w:spacing w:val="-2"/>
        </w:rPr>
        <w:t xml:space="preserve"> ГО Пермского края и территориальной подсистемы </w:t>
      </w:r>
      <w:r>
        <w:rPr>
          <w:spacing w:val="1"/>
        </w:rPr>
        <w:t>Единой государственной системы предупреждения и ликвидации чрезвычайных ситуаций Пермского края и ее звеньев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spacing w:val="2"/>
        </w:rPr>
      </w:pPr>
      <w:r>
        <w:rPr>
          <w:spacing w:val="2"/>
        </w:rPr>
        <w:t>о принципах построения и функционирования систем управления, связи и оповещения, работы  дежурно-диспетчерских служ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spacing w:val="2"/>
        </w:rPr>
      </w:pPr>
      <w:r>
        <w:rPr>
          <w:spacing w:val="2"/>
        </w:rPr>
        <w:t>об организаци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об основных направлениях совершенствования и повышения эффективности защиты населения и его жизнеобеспечения пр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о перспективах развития техники и технологии защиты среды обитания, повышения безопасности и устойчивости современных производств с учетом мировых тенденций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</w:rPr>
        <w:t>ІІІ.</w:t>
      </w:r>
      <w:r>
        <w:rPr>
          <w:b/>
        </w:rPr>
        <w:t xml:space="preserve"> </w:t>
      </w:r>
      <w:r>
        <w:rPr>
          <w:sz w:val="28"/>
          <w:szCs w:val="28"/>
        </w:rPr>
        <w:t xml:space="preserve">Тематический план и типовая учебная программа для руковод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лиц, ответственных за пожарную безопасность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 Учебный план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Категория слушателей – руководители, лица, ответственные за пожарную безопасность пожароопасных производств</w:t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21  учебный  час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900"/>
        <w:gridCol w:w="1440"/>
        <w:gridCol w:w="1080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(дисципли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о-групп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 - профил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2. 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/>
      </w:pPr>
      <w:r>
        <w:rPr/>
        <w:t>Категория слушателей –</w:t>
      </w:r>
      <w:r>
        <w:rPr>
          <w:bCs/>
        </w:rPr>
        <w:t xml:space="preserve"> </w:t>
      </w:r>
      <w:r>
        <w:rPr/>
        <w:t>руководители, лица, ответственные за пожарную безопасность пожароопасных производств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>Срок обучения  - 21</w:t>
      </w:r>
      <w:r>
        <w:rPr>
          <w:u w:val="single"/>
        </w:rPr>
        <w:t xml:space="preserve">  учебный  час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 xml:space="preserve">очная. </w:t>
      </w:r>
    </w:p>
    <w:p>
      <w:pPr>
        <w:pStyle w:val="Normal"/>
        <w:ind w:firstLine="720"/>
        <w:rPr/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. </w:t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080"/>
        <w:gridCol w:w="1440"/>
        <w:gridCol w:w="1080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№ </w:t>
            </w:r>
            <w:r>
              <w:rPr>
                <w:bCs/>
                <w:spacing w:val="-3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ча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spacing w:val="-3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>
                <w:b/>
                <w:bCs/>
                <w:color w:val="0000FF"/>
                <w:spacing w:val="-3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</w:rPr>
              <w:t>классно-групп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/>
              <w:t>практи-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/>
              </w:rPr>
              <w:t>Пожарно - профилактическая подгот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/>
              <w:t>Введение.Пожарная профилактика и ее задачи. Общие понятия и 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Общие понятия о горении и пожаровзрывоопасных свойствах веществ и материалов, пожарной опасности 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2"/>
              </w:rPr>
            </w:pPr>
            <w:r>
              <w:rPr/>
              <w:t>Пожарная опасность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</w:rPr>
            </w:pPr>
            <w:r>
              <w:rPr/>
              <w:t xml:space="preserve">Меры пожарной безопасности при проведении пожароопасных работ и при хранении веществ и материалов. Основная нормативная документация.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2"/>
              </w:rPr>
            </w:pPr>
            <w:r>
              <w:rPr/>
              <w:t>Требования пожарной безопасности к путям эвак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2"/>
              </w:rPr>
            </w:pPr>
            <w:r>
              <w:rPr/>
              <w:t>Общие сведения о системах противопожарной защиты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рганизационные основы обеспечения пожарной безопасности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йствия ИТР, рабочих и служащих при пож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iCs/>
                <w:spacing w:val="-3"/>
              </w:rPr>
            </w:pPr>
            <w:r>
              <w:rPr>
                <w:bCs/>
                <w:spacing w:val="-3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</w:rPr>
      </w:pPr>
      <w:r>
        <w:rPr>
          <w:b/>
          <w:bCs/>
        </w:rPr>
        <w:t>3.3. Учебная программ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,  причины  и  последствия  пожаров.  Основные  причины пожаров. Задачи пожарной профилактик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ая  база  в  области пожарной безопасности. Основные положения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 пожарной   охраны.   Федеральная  противопожарная  служб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 пожарный надзор, структура. Права и обязанности, виды административно-правового  воздействия  за  нарушение  и  невыполнение правил и норм пожарной безопасност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горении и пожаровзрывоопасных свойствах веществ и материалов, пожарной опасности зданий. Общие    сведения    о   горении.   Показатели,   характеризующие взрывопожароопасные  свойства  веществ и материалов. Категорирование и классификация   помещений,   зданий,   сооружений   и  технологических процессов   по   пожаровзрывоопасности.   Классификация   строительных материалов  по  группам  горючести.  Понятие  о  пределе огнестойкости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ПО) и пределе распространения огня (далее - ПРО). Физические и  требуемые  ПО  и  ПРО.  Понятие  о  степени  огнестойкости зданий и сооружений. Способы огнезащиты конструкц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опасность организации. Основные   нормативные   документы,   регламентирующие   пожарную опасность производств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 опасность  систем отопления и вентиляции. Меры пожарной безопасности  при  устройстве  систем отопления и вентиляции. Пожарная опасность  систем  отопления  и вентиляции. Меры пожарной безопасности при устройстве систем отопления и вентиляц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 от электрического тока и меры по их предупреждению.  Классификация  взрывоопасных  и  пожароопасных зон по правилам устройства электроустановок (далее - ПУЭ)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  опасность   прямого   удара   молнии  и  вторичных  ее проявлений.  Категории  молниезащиты  зданий  и  сооружений.  Основные положения  по устройству молниезащиты. Статическое электричество и его пожарная опасность. Меры профилактик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 опасность  технологических процессов на эксплуатируемых обучаемыми объектах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 пожарной  безопасности при проведении пожароопасных работ и при хранении веществ и материалов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  огневых  работ  и  их  пожарная  опасность.  Постоянные  и временные  посты  проведения  огневых  работ.  Порядок  допуска  лиц к огневым  работам  и  контроль  за их проведением. Особенности пожарной опасности  при  проведении  электрогазосварочных работ, а также других огневых работ во взрывопожароопасных помещениях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оопасные  свойства легко воспламеняющихся жидкостей (далее - ЛВЖ), горючих жидкостей (далее - ГЖ), горючих газов (далее - ГГ). Меры пожарной  безопасности  при  хранении  ЛВЖ,  ГЖ и ГГ на общеобъектовых складах,  открытых  площадках,  в  цеховых  раздаточных кладовых. Меры пожарной  безопасности  при  применении ЛВЖ, ГЖ на рабочих местах, при производстве  окрасочных  и  других пожароопасных работ. Меры пожарной безопасности при транспортировке ЛВЖ, ГЖ и ГГ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к путям эвакуации. Пути  эвакуации.  Определение  путей  эвакуации  и  эвакуационных выходов.   Требования   пожарной   безопасности   к  путям  эвакуации. Мероприятия, исключающие задымление путей эвакуации. План эвакуации на случай   пожара   на   эксплуатируемых  обучаемыми  объектах.  Системы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нного  оповещения  об  эвакуации  людей при пожарах. Организация учений в организации по эвакуации людей по разным сценария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истемах противопожарной защиты Первичные средства пожаротушения. Устройство, тактико-технические характеристики, правила эксплуатации огнетушителей. Наружное  и  внутреннее  водоснабжение,  назначение,  устройство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ые  краны.  Размещение  и  осуществление контроля за внутренними пожарными кранами. Правила использования их при пожаре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    область    применения    автоматических    систем пожаротушения   и   сигнализации.  Классификация,  основные  параметры станций пожарной сигнализации, пожарных извещателей. Правила монтажа и эксплуатации.     Техническое     обслуживание     и    контроль    за работоспособностью. Принцип действия, устройство систем пожаротушения: водяного,  пенного,  газового и порошкового пожаротушения. Техническое обслуживание и контроль за работоспособностью систе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  виды,  основные  элементы  установок  противодымной защиты.  Основные  требования  норм  и правил к системам противодымной защиты. Эксплуатация и проверка систем противодымной защит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  основы   обеспечения  пожарной  безопасности  в организации. Пожарно-технические   комиссии.  Добровольная  пожарная  дружина. Обучение рабочих, служащих и инженерно-технических работников (далее - ИТР)   мерам   пожарной  безопасности.  Противопожарный  инструктаж  и пожарно-технический минимум. Инструкции о мерах пожарной безопасност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противопожарных мероприятий. Практические занятия с работниками  организаций.  Противопожарная пропаганда. Уголки пожарной безопасност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рмина "противопожарный режим". Противопожарный режим на территории  объекта,  в  подвальных и чердачных помещениях, содержание помещен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ИТР, рабочих и служащих при пожарах. Общий характер и особенности развития пожара. Порядок сообщения о пожаре. Организация тушения пожара до прибытия пожарных подразделений, эвакуация  людей,  огнеопасных 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 ознакомление  и работа с огнетушителем на модельном очаге  пожара.  Тренировка использования пожарного крана. Практическое ознакомление  с системами противопожарной защиты одной из организац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по эвакуации люд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КОНТРОЛЬНЫЕ ЗАДАНИЯ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пожарной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ый пожарный надзор в РФ и его задачи. Организация пожарно-профилактической работы на объектах и в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ринципы обеспечения пожарной безопасности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ные материалы, их свойства, классификация по пожарной опасности.  Огнестойкость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ружное  и  внутреннее  водоснабжение,  назначение,  устро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ятие мер по предотвращению распространения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  нормативные   документы,   регламентирующие   пожарную опасность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редства механизации спасательных работ и немеханизированный инстр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ение, классификация и эксплуатация средств индивидуальной защиты органов дыхания и ко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 работы и техническая характеристика СИЗОД. Назначение и устройство основных узлов и деталей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работы в противогазах и дыхательных аппар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наружение и эвакуация пострадавших из задымленной зоны, оказание доврачебной помощи пострадавш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собы огнезащиты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ебования   пожарной   безопасности   к  путям  эвак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ройство, тактико-технические характеристики, правила эксплуатации огнетуш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и тактические возможности НАСФ по тушению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ксплуатация и проверка систем противодым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ые   основы   обеспечения  пожарной  безопасности 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дение разведки пожара. Основы расчета сил и средств для тушения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сообщения о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организации тушения пожаров, связанных с утечкой А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оценки экономической эффективности новой техники и пожарно-профилактически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рогнозирования опасных факторов пожара в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трав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ранениях и кровотеч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способы реанимации при оказании перв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носка и транспортировка пострадав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оказания само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о-важные качества пожарного.</w:t>
      </w:r>
    </w:p>
    <w:p>
      <w:pPr>
        <w:pStyle w:val="TextBody"/>
        <w:spacing w:lineRule="auto" w:line="26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ЛИТЕРАТУР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Конституция 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от 12.02.1998 г. № 28-ФЗ «О гражданской оборо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деральный закон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 от 21.12.1994 г. № 69-ФЗ «О пожарной безопас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ый закон от 22.06.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.И. Фалеев. Обучение работников организаций и населения основам гражданской обороны и защиты чрезвычайных ситуациях. Москва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Г.Н. Кириллов. Безопасность и защита населения в чрезвычайных ситуациях: Учебник для населения. Москва 200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.И. Фалеев Предупреждение и ликвидация чрезвычайных ситуаций, обусловленных террористическими акциями, взрывами, пожарами. Москва 200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</w:rPr>
      </w:pPr>
      <w:r>
        <w:rPr/>
        <w:t>Воробьёв Ю.Л.   Библиотечка по защите населения в чрезвычайных ситуациях. Выпуск 1. Чрезвычайные ситуации техногенного характера. г. Калуга. - 199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Журналы «Гражданская защита», «Военные знания», «Основы безопасности жизнедеятельности». 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sz w:val="24"/>
          <w:szCs w:val="24"/>
        </w:rPr>
        <w:t>С.К. Шойгу. Учебник спасателя МЧС России. Москва 2002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Резников «Методические рекомендации руководителям занятий по обучению</w:t>
      </w:r>
      <w:r>
        <w:rPr>
          <w:sz w:val="24"/>
          <w:szCs w:val="24"/>
        </w:rPr>
        <w:t xml:space="preserve"> производственного персонала организаций(населения), не вошедшего в состав формирований ГО» 2007 Лысь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ожение о городском звене областной подсистемы предупреждения и ликвидации чрезвычайных ситуаций. Утверждено постановление главы города Лысьвы от 20.12.1996г. № 1387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 xml:space="preserve">В.В.Жолобов «Методические рекомендации по созданию, задачам и функциям спасательных служб </w:t>
      </w:r>
      <w:r>
        <w:rPr>
          <w:sz w:val="24"/>
          <w:szCs w:val="24"/>
        </w:rPr>
        <w:t>гражданской обороны субъектов Российской Федерации, муниципальных образований и организаций Приволжско-Уральского региона на военное время» 2008 Екатеринбург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.И.Фалеев «Коллективные и индивидуальные средства защиты. Контроль защитных свойств». 2002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Лесные пожары на территории России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</w:t>
      </w:r>
      <w:r>
        <w:rPr>
          <w:sz w:val="24"/>
          <w:szCs w:val="24"/>
        </w:rPr>
        <w:t>Огнезащита материалов и конструкций» 2004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редпринимателю о пожарной безопасности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омпредприятий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Курс ПТМ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бования по предупреждению чрезвычайных ситуаций на потенциально-опасных объектах и объектах жизнеобеспечения» Утверждены Приказом № 105 от 28.02.2003 г. Министра РФ по чрезвычайным ситуациям С.К. Шойгу. 2003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А.С.Максимов «Доврачебная помощь в ЧС» 2007 Перм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Внутренний противопожарный водопровод. 2008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.К. Шойгу. Энциклопедия ПОЖАРНАЯ. 2007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Краткий курс пожарно-технического минимума. 2009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Методические рекомендации обучения руководителей предприятий мерам пожарной безопасности. 2005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 пожарной безопасности. 2008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гнезащита материалов и конструкций. 2008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нетушители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раничение распространения пожара на объектах защиты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Правила пожарной безопасности в РФ. 2008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Система оповещения и управления эвакуацией людей при пожаре. 2008 Москва.</w:t>
      </w:r>
    </w:p>
    <w:p>
      <w:pPr>
        <w:pStyle w:val="1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1:00Z</dcterms:created>
  <dc:creator>111</dc:creator>
  <dc:description/>
  <cp:keywords/>
  <dc:language>en-US</dc:language>
  <cp:lastModifiedBy>Александр</cp:lastModifiedBy>
  <cp:lastPrinted>2010-12-13T16:00:00Z</cp:lastPrinted>
  <dcterms:modified xsi:type="dcterms:W3CDTF">2017-08-22T09:44:00Z</dcterms:modified>
  <cp:revision>14</cp:revision>
  <dc:subject/>
  <dc:title>СОГЛАСОВАНО</dc:title>
</cp:coreProperties>
</file>