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253"/>
      </w:tblGrid>
      <w:tr>
        <w:trPr>
          <w:trHeight w:val="31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Начальник 20 Отдела надзорной деятельности и профилактической работы по Лысьвенскому городскому округу УНПР ГУ МЧС России по Пермскому краю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Е.Э.Попов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«___»___________2015 г.  </w:t>
            </w:r>
            <w:r>
              <w:rPr>
                <w:bCs/>
                <w:color w:val="0000FF"/>
              </w:rPr>
              <w:t xml:space="preserve">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директора МКУ «Управление по делам ГО и ЧС» </w:t>
            </w:r>
          </w:p>
          <w:p>
            <w:pPr>
              <w:pStyle w:val="Normal"/>
              <w:spacing w:lineRule="auto" w:line="288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</w:t>
            </w:r>
            <w:r>
              <w:rPr>
                <w:bCs/>
                <w:color w:val="000000"/>
              </w:rPr>
              <w:t>А.Н.Кобелев</w:t>
            </w:r>
          </w:p>
          <w:p>
            <w:pPr>
              <w:pStyle w:val="Normal"/>
              <w:spacing w:lineRule="auto" w:line="288"/>
              <w:ind w:left="-108" w:hanging="0"/>
              <w:rPr>
                <w:bCs/>
              </w:rPr>
            </w:pPr>
            <w:r>
              <w:rPr>
                <w:bCs/>
              </w:rPr>
              <w:t>«___»___________2015 г.</w:t>
            </w:r>
            <w:r>
              <w:rPr>
                <w:bCs/>
                <w:color w:val="000000"/>
              </w:rPr>
              <w:t xml:space="preserve">              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но-технический миниму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дошкольных учреждений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г.Лысьва </w:t>
      </w:r>
    </w:p>
    <w:p>
      <w:pPr>
        <w:pStyle w:val="TextBody"/>
        <w:spacing w:lineRule="auto" w:line="264"/>
        <w:rPr/>
      </w:pPr>
      <w:r>
        <w:rPr>
          <w:sz w:val="26"/>
          <w:szCs w:val="26"/>
        </w:rPr>
        <w:t>2015 г.</w:t>
      </w:r>
    </w:p>
    <w:p>
      <w:pPr>
        <w:pStyle w:val="TextBody"/>
        <w:spacing w:lineRule="auto" w:line="264"/>
        <w:rPr/>
      </w:pPr>
      <w:r>
        <w:rPr/>
        <w:t>ОГЛА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"/>
        <w:gridCol w:w="7460"/>
        <w:gridCol w:w="540"/>
      </w:tblGrid>
      <w:tr>
        <w:trPr>
          <w:trHeight w:val="23" w:hRule="atLeast"/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…………………………………………….......................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 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УЧЕНИЯ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І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ТЕМАТИЧЕСКИЙ ПЛАН И ТИПОВАЯ УЧЕБНАЯ ПРОГРАММА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ый план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тематический план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  <w:sz w:val="28"/>
                <w:szCs w:val="28"/>
              </w:rPr>
            </w:pPr>
            <w:r>
              <w:rPr>
                <w:b w:val="false"/>
                <w:bCs w:val="false"/>
                <w:color w:val="3366FF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746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ая программ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V 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</w:tbl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стоящая  программа разработана на основании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://base.garant.ru/10103955-004.htm" \l "par24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статьи 25 Федерального закона от 21 декабря 1994 г. N 69-ФЗ «О пожарной безопасности»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от 12 декабря 2007 г. N 645 Об утверждении норм пожарной безопасности «Обучение мерам пожарной безопасности работников организаций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/>
        <w:t>Пожарно-технический минимум - основной вид обучения руководителей и  работников  организаций мерам пожарной безопасности, целью которого является  повышение  противопожарной  культуры  работающего населения, овладение  приемами  и способами действий при возникновении пожара как на  производстве,  так  и  в  быту,  выработка практических навыков по спасению жизни, здоровья и имущества при пожаре.</w:t>
      </w:r>
    </w:p>
    <w:p>
      <w:pPr>
        <w:pStyle w:val="Normal"/>
        <w:shd w:fill="FFFFFF" w:val="clear"/>
        <w:ind w:left="23" w:firstLine="697"/>
        <w:jc w:val="both"/>
        <w:rPr>
          <w:color w:val="000000"/>
        </w:rPr>
      </w:pPr>
      <w:r>
        <w:rPr/>
        <w:t xml:space="preserve">Программа </w:t>
      </w:r>
      <w:r>
        <w:rPr>
          <w:spacing w:val="2"/>
        </w:rPr>
        <w:t>определяет порядок</w:t>
      </w:r>
      <w:r>
        <w:rPr/>
        <w:t xml:space="preserve"> обучения населения по направлению  «Пожарно- технический минимум» и соответствует требованиям к содержанию дополнительных профессиональных образовательных программ.</w:t>
      </w:r>
      <w:r>
        <w:rPr>
          <w:spacing w:val="2"/>
        </w:rPr>
        <w:t xml:space="preserve"> 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Программа обучения разработана педагогическим составом курсов гражданской обороны Лысьвенского городского округа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бучения воспитателей дошкольных учреждений на курсах гражданской оборо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Лысьвенского городского округа, являющихся структурным подразделением Муниципального казенного учреждения «Лысьвенского городского округа» Пермского края «Управление по делам гражданской обороны и чрезвычайным ситуациям» (далее – МКУ «Управление по делам ГО и ЧС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 к одной из составляющих элементов Единой государствен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регламентирует обучение по вопросам обеспечения пожарной безопасности, должностных лиц и специалистов, на которых возложена ответственность за организацию и выполнение всего комплекса мероприятий и задач по предупреждению ЧС и ликвидации их последств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</w:rPr>
        <w:t>В Программе изложены организация и порядок обучения, требования к уровню знаний, умений и навыков слушателей, прошедших обучение, дан перечень и наименование тем занятий, а также их содержание, определены формы обучения и количество часов, отводимое на освоение Программы в целом и отдельных её разделов и тем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I.  ОРГАНИЗАЦИЯ ОБУЧЕНИЯ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/>
        <w:t>Обучение воспитателей дошкольных учреждений</w:t>
      </w:r>
      <w:r>
        <w:rPr>
          <w:color w:val="000000"/>
          <w:spacing w:val="2"/>
        </w:rPr>
        <w:t xml:space="preserve"> на территории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, организуется на основании Федеральных законов Российской Федераци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</w:t>
      </w:r>
      <w:r>
        <w:rPr/>
        <w:t>от 29.12.2012 г. № 273-ФЗ "Об образовании в Российской Федерации»,</w:t>
      </w:r>
      <w:r>
        <w:rPr>
          <w:color w:val="000000"/>
          <w:spacing w:val="2"/>
        </w:rPr>
        <w:t xml:space="preserve"> от 22.08.1995 г. № 151-ФЗ «Об аварийно-спасательных службах и статусе спасателей», постановлений Правительства Российской Федерации от 02.11.2000 г. № 841 «Об утверждении Положения об организации обучения в области гражданской обороны», от  04.09.2003 г. № 547 «О подготовке населения в области защиты от чрезвычайных ситуаций природного и техногенного характера», </w:t>
      </w:r>
      <w:r>
        <w:rPr>
          <w:rFonts w:eastAsia="Times-Roman;MS Mincho"/>
        </w:rPr>
        <w:t>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</w:t>
      </w:r>
      <w:r>
        <w:rPr>
          <w:rFonts w:eastAsia="Times-Roman;MS Mincho" w:cs="Cambria Math" w:ascii="Cambria Math" w:hAnsi="Cambria Math"/>
        </w:rPr>
        <w:t>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Обучение проводится </w:t>
      </w:r>
      <w:r>
        <w:rPr>
          <w:bCs/>
          <w:color w:val="000000"/>
          <w:spacing w:val="2"/>
        </w:rPr>
        <w:t>на курсах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на основании пункта 4 «Положения об организации обучения населения в области гражданской обороны», утвержденного постановлением Правительства Российской Федерации 2 ноября 2000 г. за № 841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самостоятельно разрабатывают, утверждают и реализуют дополнительные образовательные программы для каждой категории слушателей с учетом требований  предъявляемым к учебных программ дополнительного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осуществляют дополнительное профессиональное образование в рамках настоящей Программы в виде повышения квалификации с целью обновления знаний, совершенствования умений и навыков, в объеме необходимом для выполнения служебной деятельности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Повышение квалификации проводится по мере необходимости, но не реже одного раза в три год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ля повышения эффективности обучения учебные группы комплектуются преимущественно из лиц одной или родственных категорий обучаемых, с учетом уровня их подготовк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>Продолжительность ежедневных учебных занятий с преподавателем - не менее 7 учебных часов (по 45 минут). Кроме того, ежедневно (кроме предвыходных и предпраздничных дней) предусматриваются время на самостоятельную работу слушателей. Часы самоподготовки используются для изучения учебно-методических пособий, консультаций, а также просмотра учебных видеоматериал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>В целях сокращения материальных затрат и времени на проезд обучаемых, которые подлежат обучению на курсах ГО, разрешается проводить их обучение методом сбора с выездом преподавателей на предприятия, в учреждения и организации Лысьвенского городского округ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pacing w:val="2"/>
        </w:rPr>
        <w:t xml:space="preserve">Обучение проводится по очной форме  обучени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Обучение слушателей при очной форме обучения завершается  проведением итоговой аттестаци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оведение итоговой аттестации слушателей осуществляется специально создаваемыми комиссиями, состав которых утверждается директором </w:t>
      </w:r>
      <w:r>
        <w:rPr>
          <w:bCs/>
        </w:rPr>
        <w:t>МКУ «Управление по делам ГО и ЧС»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езультаты  обучения и проверки знаний по пожарной безопасности в объеме  пожарно-технического  минимума  оформляются  протоколом, который подписывается председателем и членами квалификационной комисс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Лицам,    успешно    прошедшим    проверку    знаний,    выдается квалификационное   удостоверение за  подписью председателя   и  членов  комиссии,  заверенное  печатью  организации, выдавшей удостоверение. Работники, не прошедшие     проверку     знаний     из-за неудовлетворительной  подготовки,  обязаны  в  срок  не позднее одного месяца  пройти  повторную  проверку.  Допуск  к  выполнению  служебных обязанностей  работников,  не  прошедших  повторную  проверку  знаний, решается руководителем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3. Контроль  за своевременным проведением проверки знаний работников осуществляется должностными лицами государственного пожар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2.14. </w:t>
      </w: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выдают слушателям, успешного завершившим курс обучения, документ установленного образца – удостоверение об обучении на курсах ГО по соответствующей учебной програм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 Воспитатели дошкольных учреждений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зна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 xml:space="preserve">требования нормативных правовых документов по организации и проведению мероприятий </w:t>
      </w:r>
      <w:r>
        <w:rPr/>
        <w:t>противопожарной безопасности</w:t>
      </w:r>
      <w:r>
        <w:rPr>
          <w:spacing w:val="2"/>
        </w:rPr>
        <w:t>, мероприятий по предупреждению и ликвидации ЧС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виды пожаров, причины их возникновения, основные характеристи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организацию мероприятий по предупреждению и смягчению последствий возникновения пожар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организацию и порядок проведения аварийно-спасательных и других неотложных работ (далее - АСДНР) при ликвидации возникновения пожар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spacing w:val="2"/>
        </w:rPr>
        <w:t>анализировать, оценивать обстановку и принимать решения в области пожарной безопасности в объеме занимаемой долж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/>
        <w:t>действовать при возникновении пожа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ользоваться первичными средствами пожаротушения</w:t>
      </w:r>
      <w:r>
        <w:rPr>
          <w:spacing w:val="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spacing w:val="2"/>
        </w:rPr>
        <w:t>организовывать и обеспечивать выполнение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/>
        <w:t>оказывать помощь пострадавшим при пожа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2"/>
        </w:rPr>
      </w:pPr>
      <w:r>
        <w:rPr>
          <w:spacing w:val="2"/>
        </w:rPr>
        <w:t>организовывать и осуществлять безопасную эксплуатацию опасных пожароопасных производственных объектов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ІІІ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МАТИЧЕСКИЙ ПЛАН И ТИПОВАЯ УЧЕБНАЯ ПРОГРАММА.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3.1 Учебный 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Категория слушателей – воспитатели дошкольных учреждений.</w:t>
      </w:r>
    </w:p>
    <w:p>
      <w:pPr>
        <w:pStyle w:val="Normal"/>
        <w:ind w:firstLine="720"/>
        <w:rPr>
          <w:u w:val="single"/>
        </w:rPr>
      </w:pPr>
      <w:r>
        <w:rPr/>
        <w:t xml:space="preserve">Срок обучения  -  </w:t>
      </w:r>
      <w:r>
        <w:rPr>
          <w:u w:val="single"/>
        </w:rPr>
        <w:t>9  учебных  часов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>очная.</w:t>
      </w:r>
    </w:p>
    <w:p>
      <w:pPr>
        <w:pStyle w:val="Normal"/>
        <w:ind w:firstLine="720"/>
        <w:rPr>
          <w:u w:val="single"/>
        </w:rPr>
      </w:pPr>
      <w:r>
        <w:rPr/>
        <w:t xml:space="preserve">Режим занятий  -   </w:t>
      </w:r>
      <w:r>
        <w:rPr>
          <w:u w:val="single"/>
        </w:rPr>
        <w:t xml:space="preserve">7 часов учебных занятий в день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900"/>
        <w:gridCol w:w="1440"/>
        <w:gridCol w:w="1080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(дисципли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 - профилак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2. Учеб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атегория слушателей – воспитатели дошкольных учреждений.</w:t>
      </w:r>
    </w:p>
    <w:p>
      <w:pPr>
        <w:pStyle w:val="Normal"/>
        <w:ind w:firstLine="720"/>
        <w:rPr>
          <w:u w:val="single"/>
        </w:rPr>
      </w:pPr>
      <w:r>
        <w:rPr/>
        <w:t xml:space="preserve">Срок обучения  -  </w:t>
      </w:r>
      <w:r>
        <w:rPr>
          <w:u w:val="single"/>
        </w:rPr>
        <w:t>9  учебных  часов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>очная.</w:t>
      </w:r>
    </w:p>
    <w:p>
      <w:pPr>
        <w:pStyle w:val="Normal"/>
        <w:ind w:firstLine="720"/>
        <w:rPr>
          <w:u w:val="single"/>
        </w:rPr>
      </w:pPr>
      <w:r>
        <w:rPr/>
        <w:t xml:space="preserve">Режим занятий  -   </w:t>
      </w:r>
      <w:r>
        <w:rPr>
          <w:u w:val="single"/>
        </w:rPr>
        <w:t xml:space="preserve">не менее 7 часов учебных занятий в день. </w:t>
      </w:r>
    </w:p>
    <w:p>
      <w:pPr>
        <w:pStyle w:val="Normal"/>
        <w:ind w:firstLine="720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851"/>
        <w:gridCol w:w="992"/>
        <w:gridCol w:w="1138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№ </w:t>
            </w:r>
            <w:r>
              <w:rPr>
                <w:bCs/>
                <w:spacing w:val="-3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час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pacing w:val="-3"/>
              </w:rPr>
            </w:pPr>
            <w:r>
              <w:rPr>
                <w:bCs/>
                <w:spacing w:val="-3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-3"/>
              </w:rPr>
            </w:pPr>
            <w:r>
              <w:rPr>
                <w:b/>
                <w:bCs/>
                <w:color w:val="0000FF"/>
                <w:spacing w:val="-3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ле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3"/>
              </w:rPr>
            </w:pPr>
            <w:r>
              <w:rPr/>
              <w:t>практи-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пожарной безопасности к дошкольным учреждениям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жарной безопасности к зданиям и помещениям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жарной безопасности к территориям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ое оборудование и инвентарь. Первичные средства пожаротушения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лужащих дошкольных учреждений при пожаре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дошкольного возраста пожаробезопасному пове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3"/>
              </w:rPr>
            </w:pPr>
            <w:r>
              <w:rPr>
                <w:bCs/>
                <w:color w:val="0000FF"/>
                <w:spacing w:val="-3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iCs/>
                <w:spacing w:val="-3"/>
              </w:rPr>
            </w:pPr>
            <w:r>
              <w:rPr>
                <w:bCs/>
                <w:spacing w:val="-3"/>
              </w:rPr>
              <w:t>ИТОГО: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</w:rPr>
      </w:pPr>
      <w:r>
        <w:rPr>
          <w:b/>
          <w:bCs/>
        </w:rPr>
        <w:t>3.3. Учебная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ормативные документы, регламентирующие требования пожарной безопасности к дошкольным учрежд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 к зданиям и помещ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 к территор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ое оборудование и инвентарь. Первичные средства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лужащих дошкольных учреждений при пож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детей дошкольного возраста пожаробезопас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по эвакуации детей. Работа с огнетуш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КОНТРОЛЬНЫЕ ЗАДАНИЯ.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дачи пожарной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сударственный пожарный надзор в РФ и его задачи. Организация пожарно-профилактической работы на объектах и в населенных пун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ие принципы обеспечения пожарной безопасности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оительные материалы, их свойства, классификация по пожарной опасности.  Огнестойкость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асатель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ружное  и  внутреннее  водоснабжение,  назначение,  устро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ятие мер по предотвращению распространения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  нормативные   документы,   регламентирующие   пожарную опасность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редства механизации спасательных работ и немеханизированный инстру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ение, классификация и эксплуатация средств индивидуальной защиты органов дыхания и ко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цип работы и техническая характеристика СИЗОД. Назначение и устройство основных узлов и деталей СИЗ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работы в противогазах и дыхательных аппар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наружение и эвакуация пострадавших из задымленной зоны, оказание доврачебной помощи пострадав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особы огнезащиты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ебования   пожарной   безопасности   к  путям 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тройство, тактико-технические характеристики, правила эксплуатации огнетуш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дачи и тактические возможности НАСФ по тушению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ксплуатация и проверка систем противодым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онные   основы   обеспечения  пожарной  безопасности 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дение разведки пожара. Основы расчета сил и средств для тушения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рядок сообщения о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организации тушения пожаров, связанных с утечкой А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оценки экономической эффективности новой техники и пожарно-профилактиче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прогнозирования опасных факторов пожара в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врачебная помощь при трав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вая доврачебная помощь при ранениях и кровотеч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способы реанимации при оказании перв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носка и транспортировка пострадав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а оказания само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сионально-важные качества пожарного.</w:t>
      </w:r>
    </w:p>
    <w:p>
      <w:pPr>
        <w:pStyle w:val="TextBody"/>
        <w:spacing w:lineRule="auto" w:line="26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ЛИТЕРАТУ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Конституция 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деральный закон от 12.02.1998 г. № 28-ФЗ «О гражданской оборон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Федеральный закон от 21.12.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деральный закон  от 21.12.1994 г. № 69-ФЗ «О пожарной безопасно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едеральный закон от 22.06.2008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.И. Фалеев. Обучение работников организаций и населения основам гражданской обороны и защиты чрезвычайных ситуациях. Москва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Г.Н. Кириллов. Безопасность и защита населения в чрезвычайных ситуациях: Учебник для населения. Москва 2003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.И. Фалеев Предупреждение и ликвидация чрезвычайных ситуаций, обусловленных террористическими акциями, взрывами, пожарами. Москва 200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kern w:val="2"/>
        </w:rPr>
      </w:pPr>
      <w:r>
        <w:rPr/>
        <w:t>Воробьёв Ю.Л.   Библиотечка по защите населения в чрезвычайных ситуациях. Выпуск 1. Чрезвычайные ситуации техногенного характера. г. Калуга. - 199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Журналы «Гражданская защита», «Военные знания», «Основы безопасности жизнедеятельности». 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0"/>
        <w:rPr/>
      </w:pPr>
      <w:r>
        <w:rPr>
          <w:sz w:val="24"/>
          <w:szCs w:val="24"/>
        </w:rPr>
        <w:t>С.К. Шойгу. Учебник спасателя МЧС России. Москва 2002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>В.С. Резников «Методические рекомендации руководителям занятий по обучению</w:t>
      </w:r>
      <w:r>
        <w:rPr>
          <w:sz w:val="24"/>
          <w:szCs w:val="24"/>
        </w:rPr>
        <w:t xml:space="preserve"> производственного персонала организаций(населения), не вошедшего в состав формирований ГО» 2007 Лысь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ожение о городском звене областной подсистемы предупреждения и ликвидации чрезвычайных ситуаций. Утверждено постановление главы города Лысьвы от 20.12.1996г. № 1387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  <w:sz w:val="24"/>
          <w:szCs w:val="24"/>
        </w:rPr>
        <w:t xml:space="preserve">В.В.Жолобов «Методические рекомендации по созданию, задачам и функциям спасательных служб </w:t>
      </w:r>
      <w:r>
        <w:rPr>
          <w:sz w:val="24"/>
          <w:szCs w:val="24"/>
        </w:rPr>
        <w:t>гражданской обороны субъектов Российской Федерации, муниципальных образований и организаций Приволжско-Уральского региона на военное время» 2008 Екатеринбург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.И.Фалеев «Коллективные и индивидуальные средства защиты. Контроль защитных свойств». 2002</w:t>
      </w:r>
      <w:r>
        <w:rPr>
          <w:bCs/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Ю.Л.Воробьев «Лесные пожары на территории России» 2004</w:t>
      </w:r>
      <w:r>
        <w:rPr>
          <w:bCs/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</w:t>
      </w:r>
      <w:r>
        <w:rPr>
          <w:sz w:val="24"/>
          <w:szCs w:val="24"/>
        </w:rPr>
        <w:t>Огнезащита материалов и конструкций» 2004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редпринимателю о пожарной безопасности</w:t>
      </w:r>
      <w:r>
        <w:rPr>
          <w:sz w:val="24"/>
          <w:szCs w:val="24"/>
        </w:rPr>
        <w:t>» 2003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омпредприятий</w:t>
      </w:r>
      <w:r>
        <w:rPr>
          <w:sz w:val="24"/>
          <w:szCs w:val="24"/>
        </w:rPr>
        <w:t>» 2003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едприятия</w:t>
      </w:r>
      <w:r>
        <w:rPr>
          <w:sz w:val="24"/>
          <w:szCs w:val="24"/>
        </w:rPr>
        <w:t>» 2004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  <w:sz w:val="24"/>
          <w:szCs w:val="24"/>
        </w:rPr>
        <w:t>С.В.Собурь  «Пожарная безопасность предприятия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Курс ПТМ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>» 2004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ебования по предупреждению чрезвычайных ситуаций на потенциально-опасных объектах и объектах жизнеобеспечения» Утверждены Приказом № 105 от 28.02.2003 г. Министра РФ по чрезвычайным ситуациям С.К. Шойгу. 2003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А.С.Максимов «Доврачебная помощь в ЧС» 2007 Перм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Внутренний противопожарный водопровод. 2008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.К. Шойгу. Энциклопедия ПОЖАРНАЯ. 2007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Краткий курс пожарно-технического минимума. 2009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Методические рекомендации обучения руководителей предприятий мерам пожарной безопасности. 2005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О пожарной безопасности. 2008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 </w:t>
      </w:r>
      <w:r>
        <w:rPr/>
        <w:t>Огнезащита материалов и конструкций. 2008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.В.Собурь  </w:t>
      </w:r>
      <w:r>
        <w:rPr/>
        <w:t>Огнетушители.</w:t>
      </w:r>
      <w:r>
        <w:rPr>
          <w:sz w:val="24"/>
          <w:szCs w:val="24"/>
        </w:rPr>
        <w:t xml:space="preserve"> 200</w:t>
      </w:r>
      <w:r>
        <w:rPr/>
        <w:t>8</w:t>
      </w:r>
      <w:r>
        <w:rPr>
          <w:sz w:val="24"/>
          <w:szCs w:val="24"/>
        </w:rPr>
        <w:t xml:space="preserve"> Москва.</w:t>
      </w:r>
    </w:p>
    <w:p>
      <w:pPr>
        <w:pStyle w:val="1"/>
        <w:numPr>
          <w:ilvl w:val="0"/>
          <w:numId w:val="6"/>
        </w:numPr>
        <w:tabs>
          <w:tab w:val="clear" w:pos="360"/>
          <w:tab w:val="left" w:pos="0" w:leader="none"/>
        </w:tabs>
        <w:ind w:left="0"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.В.Собурь  </w:t>
      </w:r>
      <w:r>
        <w:rPr/>
        <w:t>Ограничение распространения пожара на объектах защиты.</w:t>
      </w:r>
      <w:r>
        <w:rPr>
          <w:sz w:val="24"/>
          <w:szCs w:val="24"/>
        </w:rPr>
        <w:t xml:space="preserve"> 200</w:t>
      </w:r>
      <w:r>
        <w:rPr/>
        <w:t>8</w:t>
      </w:r>
      <w:r>
        <w:rPr>
          <w:sz w:val="24"/>
          <w:szCs w:val="24"/>
        </w:rPr>
        <w:t xml:space="preserve">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pacing w:val="-8"/>
        </w:rPr>
        <w:t xml:space="preserve">С.В.Собурь  </w:t>
      </w:r>
      <w:r>
        <w:rPr/>
        <w:t>Правила пожарной безопасности в РФ. 2008 Москв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5:00Z</dcterms:created>
  <dc:creator>111</dc:creator>
  <dc:description/>
  <cp:keywords/>
  <dc:language>en-US</dc:language>
  <cp:lastModifiedBy>Александр</cp:lastModifiedBy>
  <cp:lastPrinted>2016-04-20T16:28:00Z</cp:lastPrinted>
  <dcterms:modified xsi:type="dcterms:W3CDTF">2017-06-15T06:18:00Z</dcterms:modified>
  <cp:revision>14</cp:revision>
  <dc:subject/>
  <dc:title>СОГЛАСОВАНО</dc:title>
</cp:coreProperties>
</file>