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680"/>
      </w:tblGrid>
      <w:tr>
        <w:trPr>
          <w:trHeight w:val="31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КУ « Управление по делам ГО и ЧС»</w:t>
            </w:r>
          </w:p>
        </w:tc>
      </w:tr>
      <w:tr>
        <w:trPr>
          <w:trHeight w:val="44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19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Е.Э.Попов                </w:t>
            </w:r>
          </w:p>
        </w:tc>
      </w:tr>
      <w:tr>
        <w:trPr>
          <w:trHeight w:val="10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едеятель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:</w:t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b w:val="false"/>
        </w:rPr>
        <w:t>руководители и специалисты дежурно-диспетчерских служб организаций (объектов)</w:t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64"/>
        <w:rPr/>
      </w:pPr>
      <w:r>
        <w:rPr/>
        <w:t xml:space="preserve">г. Лысьва </w:t>
      </w:r>
    </w:p>
    <w:p>
      <w:pPr>
        <w:pStyle w:val="TextBody"/>
        <w:spacing w:lineRule="auto" w:line="264"/>
        <w:rPr/>
      </w:pPr>
      <w:r>
        <w:rPr/>
        <w:t>2015г.</w:t>
      </w:r>
    </w:p>
    <w:p>
      <w:pPr>
        <w:pStyle w:val="TextBody"/>
        <w:spacing w:lineRule="auto" w:line="264"/>
        <w:rPr/>
      </w:pPr>
      <w:r>
        <w:rPr/>
        <w:t>ОГЛАВЛЕНИЕ</w:t>
      </w:r>
    </w:p>
    <w:p>
      <w:pPr>
        <w:pStyle w:val="TextBody"/>
        <w:spacing w:lineRule="auto" w:line="264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3"/>
        <w:gridCol w:w="7640"/>
        <w:gridCol w:w="736"/>
      </w:tblGrid>
      <w:tr>
        <w:trPr>
          <w:trHeight w:val="23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ВЕДЕНИЕ…………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b w:val="false"/>
                <w:bCs w:val="false"/>
              </w:rPr>
              <w:t>ОБЩИЕ ПОЛОЖЕНИЯ.……………………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УЧЕНИЯ…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ІІ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 (ОБЪЕКТОВ)</w:t>
            </w:r>
            <w:r>
              <w:rPr>
                <w:bCs/>
                <w:sz w:val="28"/>
                <w:szCs w:val="28"/>
              </w:rPr>
              <w:t>………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о-тематический план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 w:val="false"/>
                <w:b w:val="false"/>
                <w:bCs w:val="false"/>
                <w:color w:val="3366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spacing w:lineRule="auto" w:line="26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.</w:t>
            </w:r>
          </w:p>
        </w:tc>
        <w:tc>
          <w:tcPr>
            <w:tcW w:w="7640" w:type="dxa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ая программа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КОНТРОЛЬНЫЕ ЗАДАНИЯ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</w:tcPr>
          <w:p>
            <w:pPr>
              <w:pStyle w:val="TextBody"/>
              <w:spacing w:lineRule="auto" w:line="26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ЛИТЕРАТУРА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1</w:t>
            </w:r>
          </w:p>
        </w:tc>
      </w:tr>
    </w:tbl>
    <w:p>
      <w:pPr>
        <w:pStyle w:val="TextBody"/>
        <w:spacing w:lineRule="auto" w:line="264"/>
        <w:rPr>
          <w:color w:val="3366FF"/>
        </w:rPr>
      </w:pPr>
      <w:r>
        <w:rPr>
          <w:color w:val="3366FF"/>
        </w:rPr>
      </w:r>
    </w:p>
    <w:p>
      <w:pPr>
        <w:pStyle w:val="TextBody"/>
        <w:spacing w:lineRule="auto" w:line="264"/>
        <w:rPr>
          <w:color w:val="3366FF"/>
        </w:rPr>
      </w:pPr>
      <w:r>
        <w:rPr>
          <w:color w:val="3366FF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TextBody"/>
        <w:spacing w:lineRule="auto" w:line="264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TextBody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стоящая  программа разработана на основании «Примерной программы </w:t>
      </w:r>
      <w:r>
        <w:rPr>
          <w:color w:val="000000"/>
          <w:sz w:val="26"/>
          <w:szCs w:val="26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bCs/>
          <w:color w:val="000000"/>
          <w:sz w:val="26"/>
          <w:szCs w:val="26"/>
        </w:rPr>
        <w:t>(№ 2-4-87-36-14 от 26.11.2013 г.).</w:t>
      </w:r>
    </w:p>
    <w:p>
      <w:pPr>
        <w:pStyle w:val="Normal"/>
        <w:shd w:fill="FFFFFF" w:val="clear"/>
        <w:ind w:left="23" w:firstLine="69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pacing w:val="2"/>
          <w:sz w:val="26"/>
          <w:szCs w:val="26"/>
        </w:rPr>
        <w:t>определяет порядок</w:t>
      </w:r>
      <w:r>
        <w:rPr>
          <w:sz w:val="26"/>
          <w:szCs w:val="26"/>
        </w:rPr>
        <w:t xml:space="preserve"> обучения населения по направлению  «Безопасность жизнедеятельности» и соответствует требованиям к содержанию дополнительных профессиональных образовательных программ.</w:t>
      </w:r>
      <w:r>
        <w:rPr>
          <w:spacing w:val="2"/>
          <w:sz w:val="26"/>
          <w:szCs w:val="26"/>
        </w:rPr>
        <w:t xml:space="preserve"> 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ма обучения разработана педагогическим составом курсов гражданской обороны Лысьвенского городского округа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  <w:r>
        <w:rPr>
          <w:b w:val="false"/>
          <w:color w:val="000000"/>
          <w:sz w:val="26"/>
          <w:szCs w:val="26"/>
        </w:rPr>
        <w:t xml:space="preserve">Программа </w:t>
      </w:r>
      <w:r>
        <w:rPr>
          <w:b w:val="false"/>
          <w:sz w:val="26"/>
          <w:szCs w:val="26"/>
        </w:rPr>
        <w:t>обучения руководителей и специалистов дежурно-диспетчерских служб организаций (объектов) на курсах гражданской обороны</w:t>
      </w:r>
      <w:r>
        <w:rPr>
          <w:b w:val="false"/>
          <w:bCs w:val="false"/>
          <w:sz w:val="26"/>
          <w:szCs w:val="26"/>
        </w:rPr>
        <w:t xml:space="preserve"> Лысьвенского городского округа, </w:t>
      </w:r>
      <w:r>
        <w:rPr>
          <w:b w:val="false"/>
          <w:color w:val="000000"/>
          <w:sz w:val="26"/>
          <w:szCs w:val="26"/>
        </w:rPr>
        <w:t>относится к одной из составляющих элементов Единой государствен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 регламентирует обучение по вопросам гражданской обороны (далее - ГО), 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, должностных лиц и специалистов, на которых возложена ответственность за организацию и выполнение всего комплекса мероприятий ГО и задач по предупреждению ЧС и ликвидации их последстви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 Программе изложены организация и порядок обучения, требования к уровню знаний, умений и навыков слушателей, прошедших обучение, дан перечень и наименование тем занятий, а также их содержание, определены формы обучения и количество часов, отводимое на освоение Программы в целом и отдельных её разделов и тем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II.  ОРГАНИЗАЦИЯ ОБУЧ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учение руководителей и специалистов дежурно-диспетчерских служб организаций (объектов)</w:t>
      </w:r>
      <w:r>
        <w:rPr>
          <w:color w:val="000000"/>
          <w:spacing w:val="2"/>
          <w:sz w:val="26"/>
          <w:szCs w:val="26"/>
        </w:rPr>
        <w:t xml:space="preserve"> организуется на основании Федеральных законов Российской Федераци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от 29.12.2012 г. № 273-ФЗ "Об образовании в Российской Федерации»,</w:t>
      </w:r>
      <w:r>
        <w:rPr>
          <w:color w:val="000000"/>
          <w:spacing w:val="2"/>
          <w:sz w:val="26"/>
          <w:szCs w:val="26"/>
        </w:rPr>
        <w:t xml:space="preserve"> от 22.08.1995 г. № 151-ФЗ «Об аварийно-спасательных службах и статусе спасателей», постановлений Правительства Российской Федерации от 02.11.2000 г. № 841 «Об утверждении Положения об организации обучения в области гражданской обороны», от  04.09.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Times-Roman;MS Mincho"/>
          <w:sz w:val="26"/>
          <w:szCs w:val="26"/>
        </w:rPr>
        <w:t xml:space="preserve"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</w:t>
      </w:r>
      <w:r>
        <w:rPr>
          <w:bCs/>
          <w:color w:val="000000"/>
          <w:sz w:val="26"/>
          <w:szCs w:val="26"/>
        </w:rPr>
        <w:t xml:space="preserve">примерной программы </w:t>
      </w:r>
      <w:r>
        <w:rPr>
          <w:color w:val="000000"/>
          <w:sz w:val="26"/>
          <w:szCs w:val="26"/>
        </w:rPr>
        <w:t xml:space="preserve"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утвержденной МЧС РФ </w:t>
      </w:r>
      <w:r>
        <w:rPr>
          <w:color w:val="000000"/>
          <w:spacing w:val="2"/>
          <w:sz w:val="26"/>
          <w:szCs w:val="26"/>
        </w:rPr>
        <w:t xml:space="preserve">(утверждены </w:t>
      </w:r>
      <w:r>
        <w:rPr>
          <w:bCs/>
          <w:color w:val="000000"/>
          <w:sz w:val="26"/>
          <w:szCs w:val="26"/>
        </w:rPr>
        <w:t>26.11.2013 г. № 2-4-87-36-14)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Обучение проводится </w:t>
      </w:r>
      <w:r>
        <w:rPr>
          <w:bCs/>
          <w:color w:val="000000"/>
          <w:spacing w:val="2"/>
          <w:sz w:val="26"/>
          <w:szCs w:val="26"/>
        </w:rPr>
        <w:t>на курсах гражданской оборон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Лысьвенского городского округа</w:t>
      </w:r>
      <w:r>
        <w:rPr>
          <w:color w:val="000000"/>
          <w:spacing w:val="2"/>
          <w:sz w:val="26"/>
          <w:szCs w:val="26"/>
        </w:rPr>
        <w:t xml:space="preserve"> на основании пункта 4 «Положения об организации обучения населения в области гражданской обороны», утвержденного постановлением Правительства Российской Федерации 2 ноября 2000 г. за № 84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целью сохранения существующей системы учёта обучения наименование и нумерация категорий обучаемых соответствуют Перечню категорий обучаемых, определенных приказами МЧС России от 13.11.2006 г. № 646 и от 19.01.2004 г. № 19, зарегистрированными в Минюсте Росс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  <w:sz w:val="26"/>
          <w:szCs w:val="26"/>
        </w:rPr>
        <w:t>Курсы гражданской оборон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Лысьвенского городского округа</w:t>
      </w:r>
      <w:r>
        <w:rPr>
          <w:color w:val="000000"/>
          <w:spacing w:val="2"/>
          <w:sz w:val="26"/>
          <w:szCs w:val="26"/>
        </w:rPr>
        <w:t xml:space="preserve"> самостоятельно разрабатывают, утверждают и реализуют дополнительные образовательные программы для каждой категории слушателей с учетом требований  предъявляемым к учебных программ дополните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pacing w:val="2"/>
          <w:sz w:val="26"/>
          <w:szCs w:val="26"/>
        </w:rPr>
        <w:t>Курсы гражданской обороны</w:t>
      </w:r>
      <w:r>
        <w:rPr>
          <w:color w:val="000000"/>
          <w:spacing w:val="2"/>
          <w:sz w:val="26"/>
          <w:szCs w:val="26"/>
        </w:rPr>
        <w:t xml:space="preserve"> осуществляют дополнительное профессиональное образование в рамках настоящей Программы в виде повышения квалификации с целью обновления знаний, совершенствования умений и навыков, в объеме необходимом для выполнения служебной деятельности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вышение квалификации проводится по мере необходимости, но не реже одного раза в пять лет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Для повышения эффективности обучения учебные группы комплектуются преимущественно из лиц одной или родственных категорий обучаемых, с учетом уровня их подготовки. Для проведения занятий по специальным темам и практических занятий разрешается учебную группу делить на подгруппы численностью до 10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органов управления ГО и </w:t>
      </w:r>
      <w:r>
        <w:rPr>
          <w:sz w:val="26"/>
          <w:szCs w:val="26"/>
        </w:rPr>
        <w:t>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 xml:space="preserve"> и замыслом заня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должительность ежедневных учебных занятий с преподавателем - не менее 7 учебных часов. Кроме того, ежедневно (кроме предвыходных и предпраздничных дней) предусматриваются время на самостоятельную работу слушателей. Часы самоподготовки используются для изучения учебно-методических пособий, работы с приборами, консультаций, а также просмотра учебных видеоматериа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В целях сокращения материальных затрат и времени на проезд обучаемых, которые подлежат обучению на курсах ГО, разрешается проводить их обучение методом сбора с выездом преподавателей на предприятия, в учреждения и организации Лысьвенского </w:t>
      </w:r>
      <w:r>
        <w:rPr>
          <w:bCs/>
          <w:sz w:val="26"/>
          <w:szCs w:val="26"/>
        </w:rPr>
        <w:t>городского округ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pacing w:val="2"/>
          <w:sz w:val="26"/>
          <w:szCs w:val="26"/>
        </w:rPr>
        <w:t xml:space="preserve">Обучение </w:t>
      </w:r>
      <w:r>
        <w:rPr>
          <w:sz w:val="26"/>
          <w:szCs w:val="26"/>
        </w:rPr>
        <w:t>руководителей и специалистов дежурно-диспетчерских служб организаций (объектов)</w:t>
      </w:r>
      <w:r>
        <w:rPr>
          <w:spacing w:val="2"/>
          <w:sz w:val="26"/>
          <w:szCs w:val="26"/>
        </w:rPr>
        <w:t xml:space="preserve"> может проводиться с частичным отрывом их от работы. Эта форма обучения предполагает очно-заочное обучение. При этом очные занятия (в объеме не менее 36 часов) планируются и проводятся из расчета 7 учебных часов в день (учебный час - 45 минут). Остальное время обучаемые используют для решения служебных задач. Для организации занятий по такой форме за месяц до проведения занятий слушателям направляется развернутая программа обучения, расписание очных занятий, методические и справочные материалы для самостоятельной работы, а также темы индивидуальных заданий. Очные занятия планируются по наиболее сложным темам из расчета: лекции - 20-25% учебного времени, семинары, групповые и практические занятия - 75-80% учебного времен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учение слушателей при очно-заочной форме обучения завершается  защитой выпускной квалификационной работы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ведение итоговой аттестации слушателей осуществляется специально создаваемыми комиссиями, состав которых утверждается начальником курсов гражданской оборо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Cs/>
          <w:color w:val="000000"/>
          <w:spacing w:val="2"/>
          <w:sz w:val="26"/>
          <w:szCs w:val="26"/>
        </w:rPr>
        <w:t>Курсы гражданской оборон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Лысьвенского городского округа</w:t>
      </w:r>
      <w:r>
        <w:rPr>
          <w:color w:val="000000"/>
          <w:spacing w:val="2"/>
          <w:sz w:val="26"/>
          <w:szCs w:val="26"/>
        </w:rPr>
        <w:t xml:space="preserve"> выдают слушателям, успешного завершившим курс обучения, документ установленного образца – удостоверение об обучении на курсах ГО по соответствующей учебной программ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и и специалисты дежурно-диспетчерских служб организаций (объектов)</w:t>
      </w:r>
      <w:r>
        <w:rPr>
          <w:color w:val="000000"/>
          <w:spacing w:val="2"/>
          <w:sz w:val="26"/>
          <w:szCs w:val="26"/>
        </w:rPr>
        <w:t xml:space="preserve">, прошедшие обучение, должны 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зна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>структуру и задачи ГО соответствующего уровня</w:t>
      </w:r>
      <w:r>
        <w:rPr>
          <w:sz w:val="26"/>
          <w:szCs w:val="26"/>
        </w:rPr>
        <w:t xml:space="preserve"> 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>, содержание, методику разработки и планирования мероприятий ГО, мероприятий по предупреждению и ликвидации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 xml:space="preserve">состав, задачи, возможности и порядок применения сил и средств ГО и </w:t>
      </w:r>
      <w:r>
        <w:rPr>
          <w:sz w:val="26"/>
          <w:szCs w:val="26"/>
        </w:rPr>
        <w:t>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 xml:space="preserve"> объектового и муниципального уровня, а также мероприятия по обеспечению их постоянной готов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иды ЧС, причины их возникновения, основные характеристики, характерные особенности экологической и техногенной обстановки на территории  муниципального райо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ю мероприятий по предупреждению и смягчению последствий террористических и диверсионных ак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создания в целях выполнения мероприятий и задач по защите населения и территорий от ЧС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 xml:space="preserve">организацию и порядок взаимодействия между органами управления и силами ГО и </w:t>
      </w:r>
      <w:r>
        <w:rPr>
          <w:sz w:val="26"/>
          <w:szCs w:val="26"/>
        </w:rPr>
        <w:t>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ю и порядок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ю и порядок обучения населения в области  безопасности жизне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рабатывать планирующие документы в области ГО и защиты от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нализировать, оценивать обстановку и принимать решения в области ГО и защиты от ЧС  в объеме занимаемой дол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овывать проведение АСДНР, осуществлять управление подчиненными силами при выполнении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овывать и обеспечивать выполнение мер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овыва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, первоочередному жизнеобеспечению пострадавшего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овывать и осуществлять безопасную эксплуатацию опасных производственных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 xml:space="preserve">организовывать и проводить подготовку подчиненных органов управления, должностных лиц, сил ГО и </w:t>
      </w:r>
      <w:r>
        <w:rPr>
          <w:sz w:val="26"/>
          <w:szCs w:val="26"/>
        </w:rPr>
        <w:t>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>, а также обучение населения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уществлять меры по выполнению заданий мобилизационного плана в области 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pacing w:val="-2"/>
          <w:sz w:val="26"/>
          <w:szCs w:val="26"/>
        </w:rPr>
        <w:t xml:space="preserve">об организации ГО Российской Федерации и </w:t>
      </w:r>
      <w:r>
        <w:rPr>
          <w:color w:val="000000"/>
          <w:spacing w:val="1"/>
          <w:sz w:val="26"/>
          <w:szCs w:val="26"/>
        </w:rPr>
        <w:t>Единой государственной системы предупреждения и ликвидации ЧС,</w:t>
      </w:r>
      <w:r>
        <w:rPr>
          <w:spacing w:val="-2"/>
          <w:sz w:val="26"/>
          <w:szCs w:val="26"/>
        </w:rPr>
        <w:t xml:space="preserve"> ГО Пермского края и территориальной подсистемы </w:t>
      </w:r>
      <w:r>
        <w:rPr>
          <w:color w:val="000000"/>
          <w:spacing w:val="1"/>
          <w:sz w:val="26"/>
          <w:szCs w:val="26"/>
        </w:rPr>
        <w:t>Единой государственной системы предупреждения и ликвидации чрезвычайных ситуаций Пермского края и ее звеньев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  <w:spacing w:val="2"/>
          <w:sz w:val="26"/>
          <w:szCs w:val="26"/>
        </w:rPr>
        <w:t xml:space="preserve">о деятельности органов управления ГО и </w:t>
      </w:r>
      <w:r>
        <w:rPr>
          <w:sz w:val="26"/>
          <w:szCs w:val="26"/>
        </w:rPr>
        <w:t>Единой государственной системы предупреждения и ликвидации ЧС</w:t>
      </w:r>
      <w:r>
        <w:rPr>
          <w:color w:val="000000"/>
          <w:spacing w:val="2"/>
          <w:sz w:val="26"/>
          <w:szCs w:val="26"/>
        </w:rPr>
        <w:t xml:space="preserve"> в различных степенях готовности и режимах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принципах построения и функционирования систем управления, связи и оповещения, работы  дежурно-диспетчерски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 организации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идах обеспечения мероприятий ГО и Единой государственной системы предупреждения и ликвидаци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реализации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 организации проведения научно-исследовательских и опытно-конструкторских работ, а также о передовом опыте в области ГО, защиты от ЧС природного и техногенного характера,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 основных направлениях совершенствования и повышения эффективности защиты населения и его жизнеобеспечения пр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360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перспективах развития техники и технологии защиты среды обитания, повышения безопасности и устойчивости современных производств с учетом мировых тенденц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ИТЕЛИ И СПЕЦИАЛИСТЫ ДЕЖУРНО-ДИСПЕТЧЕРСКИХ СЛУЖБ ОРГАНИЗАЦИЙ (ОБЪЕКТОВ)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Учебный план</w:t>
      </w:r>
    </w:p>
    <w:p>
      <w:pPr>
        <w:pStyle w:val="Normal"/>
        <w:ind w:firstLine="72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-  Совершенствование знаний и формирование умений прогнозирования, планирования и организации мероприятий по ГО, предупреждению и ликвидации ЧС на объекте эконом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лушателей № 19/28 – Руководители и специалисты дежурно-диспетчерских служб организаций (объектов).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  <w:u w:val="single"/>
        </w:rPr>
      </w:pPr>
      <w:r>
        <w:rPr>
          <w:bCs/>
          <w:color w:val="0000FF"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обучения  -  </w:t>
      </w:r>
      <w:r>
        <w:rPr>
          <w:sz w:val="26"/>
          <w:szCs w:val="26"/>
          <w:u w:val="single"/>
        </w:rPr>
        <w:t>36 учебных час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Форма обучения – </w:t>
      </w:r>
      <w:r>
        <w:rPr>
          <w:sz w:val="26"/>
          <w:szCs w:val="26"/>
          <w:u w:val="single"/>
        </w:rPr>
        <w:t xml:space="preserve">очная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ежим занятий  -   </w:t>
      </w:r>
      <w:r>
        <w:rPr>
          <w:sz w:val="26"/>
          <w:szCs w:val="26"/>
          <w:u w:val="single"/>
        </w:rPr>
        <w:t xml:space="preserve">7 часов учебных занятий в день при 5-дневной рабочей неделе. 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720"/>
        <w:gridCol w:w="144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дисципли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-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основы ГО и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щиты населения в чрезвычайных ситуациях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я работы органов управления ГО и РС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Учебно-тематический план</w:t>
      </w:r>
    </w:p>
    <w:p>
      <w:pPr>
        <w:pStyle w:val="Normal"/>
        <w:ind w:firstLine="72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Цель -  Совершенствование знаний и формирование умений прогнозирования, планирования и организации мероприятий по ГО, предупреждению и ликвидации ЧС на объекте эконом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лушателей № 19/28 –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ители и специалисты дежурно-диспетчерских служб организаций (объект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обучения  -  </w:t>
      </w:r>
      <w:r>
        <w:rPr>
          <w:sz w:val="26"/>
          <w:szCs w:val="26"/>
          <w:u w:val="single"/>
        </w:rPr>
        <w:t>36 учебных часов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Форма обучения – </w:t>
      </w:r>
      <w:r>
        <w:rPr>
          <w:sz w:val="26"/>
          <w:szCs w:val="26"/>
          <w:u w:val="single"/>
        </w:rPr>
        <w:t xml:space="preserve">очная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ежим занятий  -   </w:t>
      </w:r>
      <w:r>
        <w:rPr>
          <w:sz w:val="26"/>
          <w:szCs w:val="26"/>
          <w:u w:val="single"/>
        </w:rPr>
        <w:t xml:space="preserve">7 часов учебных занятий в день при 5-дневной рабочей неделе. 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900"/>
        <w:gridCol w:w="720"/>
        <w:gridCol w:w="1440"/>
        <w:gridCol w:w="90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ов </w:t>
            </w:r>
            <w:r>
              <w:rPr>
                <w:bCs/>
                <w:spacing w:val="-3"/>
                <w:sz w:val="26"/>
                <w:szCs w:val="26"/>
              </w:rPr>
              <w:t>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-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Раздел 1. Организационные основы ГО и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firstLine="432"/>
              <w:jc w:val="both"/>
              <w:rPr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Тема № 1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ГО и защиты населения от ЧС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 xml:space="preserve">Тема № 2. </w:t>
            </w:r>
            <w:r>
              <w:rPr>
                <w:bCs/>
                <w:sz w:val="26"/>
                <w:szCs w:val="26"/>
              </w:rPr>
              <w:t>Организация обеспечения пожарной безопасности. Требования пожарной безопасности и задачи руководителей организаций по их выполнению (</w:t>
            </w:r>
            <w:r>
              <w:rPr>
                <w:sz w:val="26"/>
                <w:szCs w:val="26"/>
              </w:rPr>
              <w:t>семи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3.</w:t>
            </w:r>
            <w:r>
              <w:rPr>
                <w:bCs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астие должностных лиц ГО и РСЧС в организации и выполнении мероприятий по минимизации и (или) ликвидации последствий проявлений терроризма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4.</w:t>
            </w:r>
            <w:r>
              <w:rPr>
                <w:bCs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ормативное правовое регулирование по организации и осуществлению обучения населения в области ГО и защиты от ЧС, пожарной безопасности и безопасности людей на водных объектах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5.</w:t>
            </w:r>
            <w:r>
              <w:rPr>
                <w:bCs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ие понятия об устойчивости функционирования объектов экономики и жизнеобеспечения населения. Факторы, влияющие на устойчивость работы этих объектов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pacing w:val="2"/>
                <w:sz w:val="26"/>
                <w:szCs w:val="26"/>
              </w:rPr>
              <w:t>Раздел 2. Основы защиты населения в чрезвычайных ситуациях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spacing w:val="2"/>
                <w:sz w:val="26"/>
                <w:szCs w:val="26"/>
              </w:rPr>
              <w:t>Тема № 8.</w:t>
            </w:r>
            <w:r>
              <w:rPr>
                <w:spacing w:val="2"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Классификация ЧС. Природные и техногенные ЧС, возможные на территории муниципального района. Потенциально опасные объекты, расположенные на территории района и города. Организация лицензирования, декларирования и страхования потенциально опасных объектов (</w:t>
            </w:r>
            <w:r>
              <w:rPr>
                <w:sz w:val="26"/>
                <w:szCs w:val="26"/>
              </w:rPr>
              <w:t>лекция)</w:t>
            </w:r>
          </w:p>
          <w:p>
            <w:pPr>
              <w:pStyle w:val="Normal"/>
              <w:ind w:firstLine="4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5.</w:t>
            </w:r>
            <w:r>
              <w:rPr>
                <w:bCs/>
                <w:iCs/>
                <w:spacing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е принципы и способы защиты населения от опасностей, возникающих при ведении военных действий, вследствие этих действий, а также при  ЧС. Организация радиационной, химической и медико-биологической защиты населения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дицинская защита населения и работников организаций. Приемы и способы оказания первой медицинской помощи пострадавшим и ухода за больным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</w:rPr>
              <w:t>практическ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7.</w:t>
            </w:r>
            <w:r>
              <w:rPr>
                <w:sz w:val="26"/>
                <w:szCs w:val="26"/>
              </w:rPr>
              <w:t xml:space="preserve"> Защита населения путем эвакуации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здействие на человека и объекты поражающих и негативных факторов, характерных для военных действий и ЧС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дел 3. Предупреждение и ликвидация чрезвычайных ситуаций природного, техногенного и во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работы дежурного диспетчера объекта. Действия с получением информации об угрозе возникновения и возникновении ЧС природного и техногенного характера, террористического акта (</w:t>
            </w:r>
            <w:r>
              <w:rPr>
                <w:sz w:val="26"/>
                <w:szCs w:val="26"/>
              </w:rPr>
              <w:t>семи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работы комиссии по предупреждению и ликвидации ЧС и обеспечению пожарной безопасности организации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6.</w:t>
            </w:r>
            <w:r>
              <w:rPr>
                <w:bCs/>
                <w:sz w:val="26"/>
                <w:szCs w:val="26"/>
              </w:rPr>
              <w:t xml:space="preserve"> Инженерная защита населения работников организаций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3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специальной обработки (</w:t>
            </w:r>
            <w:r>
              <w:rPr>
                <w:bCs/>
                <w:sz w:val="26"/>
                <w:szCs w:val="26"/>
              </w:rPr>
              <w:t>практическ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0.</w:t>
            </w:r>
            <w:r>
              <w:rPr>
                <w:bCs/>
                <w:sz w:val="26"/>
                <w:szCs w:val="26"/>
              </w:rPr>
              <w:t xml:space="preserve"> Организация создания, использования и пополнения запасов (резервов) материально – технических, продовольственных, медицинских, финансовых и иных средств в интересах предупреждения и ликвидации ЧС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1.</w:t>
            </w:r>
            <w:r>
              <w:rPr>
                <w:bCs/>
                <w:sz w:val="26"/>
                <w:szCs w:val="26"/>
              </w:rPr>
              <w:t xml:space="preserve"> Организация и проведение АСДНР </w:t>
            </w:r>
            <w:r>
              <w:rPr>
                <w:sz w:val="26"/>
                <w:szCs w:val="26"/>
              </w:rPr>
              <w:t>(семи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2.</w:t>
            </w:r>
            <w:r>
              <w:rPr>
                <w:bCs/>
                <w:sz w:val="26"/>
                <w:szCs w:val="26"/>
              </w:rPr>
              <w:t xml:space="preserve"> Организация всестороннего обеспечения сил РСЧС и взаимодействия между ними в ходе выполнения АСДНР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дел 4. </w:t>
            </w:r>
            <w:r>
              <w:rPr>
                <w:b/>
                <w:i/>
                <w:sz w:val="26"/>
                <w:szCs w:val="26"/>
                <w:lang w:eastAsia="zh-CN"/>
              </w:rPr>
              <w:t>Организация работы органов управления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9.</w:t>
            </w:r>
            <w:r>
              <w:rPr>
                <w:bCs/>
                <w:sz w:val="26"/>
                <w:szCs w:val="26"/>
              </w:rPr>
              <w:t xml:space="preserve"> Планирование мероприятий защиты населения и территорий от ЧС. Содержание и разработка плана действий по предупреждению и ликвидации ЧС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0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жимы функционирования РСЧС, их установление и проводимые по ним мероприятия. Действия должностных лиц РСЧС при различных режимах функционирования РСЧС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4.</w:t>
            </w:r>
            <w:r>
              <w:rPr>
                <w:sz w:val="26"/>
                <w:szCs w:val="26"/>
              </w:rPr>
              <w:t xml:space="preserve"> Прогнозирование и оценка обстановки в интересах подготовки и защите и по защите населения, материальных и культурных ценностей, а также территории от опасностей, возникающих при ЧС. Приборы РХР и дозиметрического контроля. (</w:t>
            </w:r>
            <w:r>
              <w:rPr>
                <w:bCs/>
                <w:sz w:val="26"/>
                <w:szCs w:val="26"/>
              </w:rPr>
              <w:t>практическ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8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рядок создания и применения спасательных служб и нештатных АСФ ГО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19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управления, связи и оповещения в системах ГО и РСЧС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26.</w:t>
            </w:r>
            <w:r>
              <w:rPr>
                <w:bCs/>
                <w:sz w:val="26"/>
                <w:szCs w:val="26"/>
              </w:rPr>
              <w:t xml:space="preserve"> Организация пропаганды и информирования населения в области безопасности жизнедеятельности. Организация и порядок использования технических средств информации в местах массового пребывания людей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color w:val="FF0000"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>Тема №  6.</w:t>
            </w:r>
            <w:r>
              <w:rPr>
                <w:bCs/>
                <w:i/>
                <w:iCs/>
                <w:color w:val="FF0000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ание мероприятий по ГО, содержание и разработка плана ГО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color w:val="FF0000"/>
                <w:spacing w:val="2"/>
                <w:sz w:val="26"/>
                <w:szCs w:val="26"/>
              </w:rPr>
            </w:pPr>
            <w:r>
              <w:rPr>
                <w:bCs/>
                <w:i/>
                <w:iCs/>
                <w:spacing w:val="2"/>
                <w:sz w:val="26"/>
                <w:szCs w:val="26"/>
              </w:rPr>
              <w:t xml:space="preserve">Тема № 7.  </w:t>
            </w:r>
            <w:r>
              <w:rPr>
                <w:bCs/>
                <w:sz w:val="26"/>
                <w:szCs w:val="26"/>
              </w:rPr>
              <w:t>Перевод ГО с мирного на военное время (</w:t>
            </w:r>
            <w:r>
              <w:rPr>
                <w:sz w:val="26"/>
                <w:szCs w:val="26"/>
              </w:rPr>
              <w:t>л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Учеб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Организационные </w:t>
      </w:r>
      <w:r>
        <w:rPr>
          <w:b/>
          <w:bCs/>
          <w:spacing w:val="-1"/>
          <w:sz w:val="26"/>
          <w:szCs w:val="26"/>
        </w:rPr>
        <w:t xml:space="preserve">основы ГО и защиты населения и территорий от ЧС природного и </w:t>
      </w:r>
      <w:r>
        <w:rPr>
          <w:b/>
          <w:bCs/>
          <w:spacing w:val="-2"/>
          <w:sz w:val="26"/>
          <w:szCs w:val="26"/>
        </w:rPr>
        <w:t xml:space="preserve">техногенного характера, обеспечения пожарной безопасности и безопасности </w:t>
      </w:r>
      <w:r>
        <w:rPr>
          <w:b/>
          <w:bCs/>
          <w:spacing w:val="-1"/>
          <w:sz w:val="26"/>
          <w:szCs w:val="26"/>
        </w:rPr>
        <w:t>людей на водных объектах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№ 1. </w:t>
      </w:r>
      <w:r>
        <w:rPr>
          <w:b/>
          <w:bCs/>
          <w:sz w:val="26"/>
          <w:szCs w:val="26"/>
        </w:rPr>
        <w:t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ГО и защиты населения от ЧС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. Организационные основы защиты населения, материальных и культурных ценностей от опасностей, </w:t>
      </w:r>
      <w:r>
        <w:rPr>
          <w:bCs/>
          <w:iCs/>
          <w:sz w:val="26"/>
          <w:szCs w:val="26"/>
        </w:rPr>
        <w:t>возникающих при ведении военных действий или вследствие этих действий</w:t>
      </w:r>
      <w:r>
        <w:rPr>
          <w:bCs/>
          <w:sz w:val="26"/>
          <w:szCs w:val="26"/>
        </w:rPr>
        <w:t>, а также при возникновении ЧС природного и техногенного характер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№ 2. </w:t>
      </w:r>
      <w:r>
        <w:rPr>
          <w:b/>
          <w:bCs/>
          <w:sz w:val="26"/>
          <w:szCs w:val="26"/>
        </w:rPr>
        <w:t xml:space="preserve">Организация обеспечения пожарной безопасности. Требования пожарной безопасности и задачи руководителей организаций по их выполнению (семинар)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Законодательство Российской Федерации в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пожарной безопасности. </w:t>
      </w:r>
      <w:r>
        <w:rPr>
          <w:sz w:val="26"/>
          <w:szCs w:val="26"/>
        </w:rPr>
        <w:t xml:space="preserve">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нятия и оценки состояния пожарной безопасности. Нормативно-правовая база организации пожарной безопасност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ртификация и лицензирование в области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организаций и учреждений в области пожарной 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мер пожарной безопасности организаций и учреждений. Противопожарный режим организации и его установление. Система оповещение о пожаре. План (схема) эвакуации работников в случае пожа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руководителей и работников в случаях возникновения пожара в организаци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жарной безопасности детских дошкольных и образовательных учреждений, культурно-просветительных, культовых и зрелищных учреждений, а также при организации и проведении мероприятий с массовым пребыванием люд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и уголовная  ответственность руководителей организаций за нарушения в области пожарной безопасности.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ема № 3. </w:t>
      </w:r>
      <w:r>
        <w:rPr>
          <w:b/>
          <w:bCs/>
          <w:sz w:val="26"/>
          <w:szCs w:val="26"/>
        </w:rPr>
        <w:t>Участие должностных лиц ГО и РСЧС в организации и выполнении мероприятий по минимизации и (или) ликвидации последствий проявлений терроризма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щественная опасность терроризма. Виды террористических актов, оценка риска их возникновения. Правовые, нормативные и организационные основы противодействия терроризму. Мероприятия по предупреждению террористических актов, выработке навыков действий и психологической устойчивости персонала к факторам террористического акта. 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действий должностных лиц ГО и КПЧС, дежурно-диспетчерских служб и правила поведения населения при угрозе и возникновении кризисных ситуаций террористического характера. Мероприятия по минимизации и  ликвидации последствий проявлений терроризма. Организация мероприятий по  оказанию психологической помощи по снятию возникшего стресса и социальной реабилитации лиц, пострадавших в результате террористического акта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Тема № 4. </w:t>
      </w:r>
      <w:r>
        <w:rPr>
          <w:b/>
          <w:bCs/>
          <w:sz w:val="26"/>
          <w:szCs w:val="26"/>
        </w:rPr>
        <w:t>Нормативное правовое регулирование по организации и осуществлению обучения населения в области ГО и защиты от ЧС, пожарной безопасности и безопасности людей на водных объектах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регионального законодательства, муниципальных правовых актов и нормативных актов организации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сил и средств ГО, территориальной подсистемы РСЧС, муниципальной и ведомственной пожарной охраны. Их возможности, порядок подготовки и примен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ЧС и обеспечению пожарной безопасности, их назначение, задачи, структура и порядок работы.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 xml:space="preserve">Тема № 25. </w:t>
      </w:r>
      <w:r>
        <w:rPr>
          <w:b/>
          <w:bCs/>
          <w:sz w:val="26"/>
          <w:szCs w:val="26"/>
        </w:rPr>
        <w:t>Общие понятия об устойчивости функционирования объектов экономики и жизнеобеспечения населения. Факторы, влияющие на устойчивость работы этих объектов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нятие устойчивости функционирования отраслей, объектов экономики и территорий в военное время, а также в чрезвычайных ситуациях природного и техногенного характера. </w:t>
      </w:r>
      <w:r>
        <w:rPr>
          <w:iCs/>
          <w:sz w:val="26"/>
          <w:szCs w:val="26"/>
        </w:rPr>
        <w:t xml:space="preserve">Факторы, влияющие на устойчивость функционирования объектов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новы управления рисками ЧС и нормирование допустимых рисков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сновные мероприятия и способы повышения устойчивости функционирования организаций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ации по реализации основных требований по предупреждению ЧС на производственных объектах и объектах систем жизнеобеспечения. Задачи, порядок создания и работы комиссий по повышению устойчивости функционирования экономики и организаций. Порядок проверки и оценки организаций по предупреждению ЧС и повышению устойчивости их функционирования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Основы защиты населения в чрезвычайных ситуациях  </w:t>
      </w:r>
      <w:r>
        <w:rPr>
          <w:b/>
          <w:bCs/>
          <w:spacing w:val="-2"/>
          <w:sz w:val="26"/>
          <w:szCs w:val="26"/>
        </w:rPr>
        <w:t>мирного и военного времени.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6"/>
          <w:szCs w:val="26"/>
        </w:rPr>
        <w:t>Тема № 8.</w:t>
      </w:r>
      <w:r>
        <w:rPr>
          <w:b/>
          <w:bCs/>
          <w:sz w:val="26"/>
          <w:szCs w:val="26"/>
        </w:rPr>
        <w:t xml:space="preserve"> Классификация ЧС. Природные и техногенные ЧС, возможные на территории муниципального района. Потенциально опасные объекты, расположенные на территории района и города. Организация лицензирования, декларирования и страхования потенциально опасных объектов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резвычайные ситуации и их классификация. ЧС природного характера, характерные для территории муниципального района, их возможные последствия и основные поражающие факторы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ы по предупреждению или смягчению возможных последствий ЧС природного характер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Характеристика техногенной обстановки на территориях и объектах </w:t>
      </w:r>
      <w:r>
        <w:rPr>
          <w:bCs/>
          <w:sz w:val="26"/>
          <w:szCs w:val="26"/>
        </w:rPr>
        <w:t>муниципального район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потенциально опасных объектов и характеристика опасных производств, расположенных на территории муниципального района. Возможные причины и последствия возникновения аварий и катастроф на них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по предупреждению и ликвидации чрезвычайных ситуаций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и промышленной безопасности. Страхование ответственности за причинение вреда при эксплуатации объек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иповой паспорт безопасности территории муниципальных образований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Cs w:val="false"/>
          <w:iCs/>
          <w:spacing w:val="2"/>
          <w:sz w:val="26"/>
          <w:szCs w:val="26"/>
        </w:rPr>
        <w:t xml:space="preserve">Тема № 15. </w:t>
      </w:r>
      <w:r>
        <w:rPr>
          <w:bCs w:val="false"/>
          <w:sz w:val="26"/>
          <w:szCs w:val="26"/>
        </w:rPr>
        <w:t>Основные принципы и способы защиты населения от опасностей, возникающих при ведении военных действий, вследствие этих действий, а также при  ЧС. Организация радиационной, химической и медико-биологической защиты населения (</w:t>
      </w:r>
      <w:r>
        <w:rPr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нятие способа защиты. Принципы защиты. Комплекс основных мероприятий защиты населения и объектов от поражающих факторов ЧС природного, техногенного и военного характер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щита от ионизирующих излучений, режимы радиационной защиты, защита от АХОВ. Организация дозиметрического и химического контрол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дико-биологическая защита производственного персонала и населения в ЧС. Осуществление санитарно-эпидемиологического надзора на территории (объекте)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лассификация средств индивидуальной защиты, порядок оснащения ими населения, организация хранения, поддержания в готовности и выдачи насе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укрытия населения и работников организации в военное время. Содержание и использование ЗС ГО в мирное время. Организация укрытия населения в ЧС природного и техногенного характера.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1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дицинская защита населения и работников организаций. Приемы и способы оказания первой медицинской помощи пострадавшим и ухода за больными</w:t>
      </w:r>
      <w:r>
        <w:rPr>
          <w:b/>
          <w:sz w:val="26"/>
          <w:szCs w:val="26"/>
        </w:rPr>
        <w:t xml:space="preserve"> 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Цель и состав мероприятий медицинского обеспечения действий сил ГО и  ЧС и населени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Структура медицинской службы. Формирования медицинской службы. Группировка медицинских сил, привлекаемых к ликвидации ЧС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роприятия санитарно-гигиенического и противоэпидемического обеспече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едико-биологическая защита населения и санитарно-эпидемиологические мероприят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Характеристика медицинских средств индивидуальной защиты. Виды и классификация имущества медицинского снабжения.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17.</w:t>
      </w:r>
      <w:r>
        <w:rPr>
          <w:b/>
          <w:sz w:val="26"/>
          <w:szCs w:val="26"/>
        </w:rPr>
        <w:t xml:space="preserve"> Защита населения путем эвакуации 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я эвакуации населения на случай угрозы военного характера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вакуационные органы, их назначение и задачи. Состав и содержание  документации. Планирование и порядок проведения эвакуации. Особенности проведения эвакуации в случае ЧС природного и техногенного характера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сестороннее обеспечение эвакуационных мероприятий. Основные нормы жизнеобеспечения эвакуируемого населения.</w:t>
      </w:r>
    </w:p>
    <w:p>
      <w:pPr>
        <w:pStyle w:val="Normal"/>
        <w:ind w:firstLine="432"/>
        <w:jc w:val="both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5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здействие на человека и объекты поражающих и негативных факторов, характерных для военных действий и ЧС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ажающие факторы современных средств поражения и источников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ажающие факторы ядерного оружия, их воздействие на объекты и человека. Понятие дозы излучения и мощности дозы. Допустимые дозы облучения для людей, допустимые уровни загрязнения радиоактивными веществами различных поверхностей и объектов, продовольствия, фуража и воды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ражающие факторы химического оружия. Классификация боевых токсичных веществ и их в</w:t>
      </w:r>
      <w:r>
        <w:rPr>
          <w:bCs/>
          <w:iCs/>
          <w:sz w:val="26"/>
          <w:szCs w:val="26"/>
        </w:rPr>
        <w:t xml:space="preserve">оздействие на человека и объекты. </w:t>
      </w:r>
      <w:r>
        <w:rPr>
          <w:bCs/>
          <w:sz w:val="26"/>
          <w:szCs w:val="26"/>
        </w:rPr>
        <w:t>Параметры химического заражения объектов и материалов. Предельно допустимые и поражающие концентрации, пороговые и поражающие токсические доз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ажающие факторы биологического оружия. Классификация инфекционных болезней, действие на людей болезнетворных микроорганизмов и токсинов. Принципы и способы применения химического и биологического оруж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действие на человека и объекты поражающих факторов обычных средств пораж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можные последствия радиационных аварий и катастроф на потенциально опасных объектах. Классификация по токсическим свойствам и физиологическому воздействию основных АХОВ, используемых в производстве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действие на человека и объекты поражающих факторов, характерных для чрезвычайных ситуаций техногенного и природного характера.</w:t>
      </w:r>
    </w:p>
    <w:p>
      <w:pPr>
        <w:pStyle w:val="Normal"/>
        <w:shd w:fill="FFFFFF" w:val="clear"/>
        <w:spacing w:before="432" w:after="0"/>
        <w:ind w:left="720" w:hanging="0"/>
        <w:jc w:val="center"/>
        <w:rPr/>
      </w:pPr>
      <w:r>
        <w:rPr>
          <w:b/>
          <w:bCs/>
          <w:sz w:val="26"/>
          <w:szCs w:val="26"/>
        </w:rPr>
        <w:t>Раздел 3. Предупреждение и ликвидация чрезвычайных ситуаций природного, техногенного</w:t>
      </w:r>
      <w:r>
        <w:rPr>
          <w:b/>
          <w:bCs/>
          <w:spacing w:val="-1"/>
          <w:sz w:val="26"/>
          <w:szCs w:val="26"/>
        </w:rPr>
        <w:t xml:space="preserve"> и военного характера</w:t>
      </w:r>
    </w:p>
    <w:p>
      <w:pPr>
        <w:pStyle w:val="Normal"/>
        <w:ind w:firstLine="720"/>
        <w:jc w:val="both"/>
        <w:rPr>
          <w:b/>
          <w:b/>
          <w:bCs/>
          <w:iCs/>
          <w:color w:val="0000FF"/>
          <w:spacing w:val="-1"/>
          <w:sz w:val="26"/>
          <w:szCs w:val="26"/>
        </w:rPr>
      </w:pPr>
      <w:r>
        <w:rPr>
          <w:b/>
          <w:bCs/>
          <w:iCs/>
          <w:color w:val="0000FF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pacing w:val="2"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>Тема № 20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работы дежурного диспетчера объекта. Действия с получением информации об угрозе возникновения и возникновении ЧС природного и техногенного характера, террористического акта (</w:t>
      </w:r>
      <w:r>
        <w:rPr>
          <w:b/>
          <w:sz w:val="26"/>
          <w:szCs w:val="26"/>
        </w:rPr>
        <w:t>семинар)</w:t>
      </w:r>
    </w:p>
    <w:p>
      <w:pPr>
        <w:pStyle w:val="31"/>
        <w:ind w:left="283" w:firstLine="652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ежурному диспетчеру и алгоритмы работы диспетчера при ЧС.</w:t>
      </w:r>
    </w:p>
    <w:p>
      <w:pPr>
        <w:pStyle w:val="31"/>
        <w:ind w:left="283" w:firstLine="652"/>
        <w:jc w:val="both"/>
        <w:rPr/>
      </w:pPr>
      <w:r>
        <w:rPr>
          <w:sz w:val="26"/>
          <w:szCs w:val="26"/>
        </w:rPr>
        <w:t xml:space="preserve">Порядок оповещения руководящего состава ГО, служб экстренного реагирования местного звена РСЧС, сил ликвидации ЧС и ГО объекта, рабочих и служащих и населения, проживающего вблизи  объекта об угрозе возникновения и возникновении ЧС. Особенности действий при возникновении ЧС в нерабочее время. </w:t>
      </w:r>
    </w:p>
    <w:p>
      <w:pPr>
        <w:pStyle w:val="31"/>
        <w:ind w:left="283" w:firstLine="652"/>
        <w:jc w:val="both"/>
        <w:rPr/>
      </w:pPr>
      <w:r>
        <w:rPr>
          <w:sz w:val="26"/>
          <w:szCs w:val="26"/>
        </w:rPr>
        <w:t xml:space="preserve">Организация АСДНР силами дежурной смены и прибывшими силами ликвидации ЧС местного звена РСЧС до прибытия на работу руководителя (председателя КЧС ПБ) объекта. Организация встречи прибывших сил и средств и информирования их об обстановке на объекте, принятых и принимаемых мерах. </w:t>
      </w:r>
    </w:p>
    <w:p>
      <w:pPr>
        <w:pStyle w:val="31"/>
        <w:ind w:left="283" w:firstLine="65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персонала объекта и защиты материальных и культурных ценностей объекта и и других организаций, находящихся на прилегающей территории.</w:t>
      </w:r>
    </w:p>
    <w:p>
      <w:pPr>
        <w:pStyle w:val="Normal"/>
        <w:ind w:firstLine="709"/>
        <w:jc w:val="both"/>
        <w:rPr>
          <w:b/>
          <w:b/>
          <w:bCs/>
          <w:iCs/>
          <w:color w:val="0000FF"/>
          <w:spacing w:val="2"/>
          <w:sz w:val="26"/>
          <w:szCs w:val="26"/>
        </w:rPr>
      </w:pPr>
      <w:r>
        <w:rPr>
          <w:b/>
          <w:bCs/>
          <w:iCs/>
          <w:color w:val="0000FF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FF"/>
          <w:spacing w:val="2"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>Тема № 11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 работы комиссии по предупреждению и ликвидации ЧС и обеспечению пожарной безопасности организации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значение, задачи и состав КЧС. Функциональные обязанности председателя и членов КЧС. Примерное положение о КЧС.</w:t>
      </w:r>
      <w:r>
        <w:rPr>
          <w:bCs/>
          <w:iCs/>
          <w:sz w:val="26"/>
          <w:szCs w:val="26"/>
        </w:rPr>
        <w:t xml:space="preserve"> Режимы функционирования РСЧС, их установление и основные мероприятия, проводимые по ним. </w:t>
      </w:r>
      <w:r>
        <w:rPr>
          <w:iCs/>
          <w:sz w:val="26"/>
          <w:szCs w:val="26"/>
        </w:rPr>
        <w:t xml:space="preserve">Планирование работы КЧС, состав разрабатываемых документов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Действия председателя и членов КЧС в различных режимах функционирования </w:t>
      </w:r>
      <w:r>
        <w:rPr>
          <w:bCs/>
          <w:iCs/>
          <w:sz w:val="26"/>
          <w:szCs w:val="26"/>
        </w:rPr>
        <w:t>РСЧС.</w:t>
      </w:r>
      <w:r>
        <w:rPr>
          <w:iCs/>
          <w:sz w:val="26"/>
          <w:szCs w:val="26"/>
        </w:rPr>
        <w:t xml:space="preserve"> Обязанности и действия по организации АСДНР, эвакуации персонала организаций и населения, повышению устойчивости функционирования объектов и системы жизнеобеспечения населения в ЧС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обенности организации материально-технического обеспечения при проведении АСДНР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</w:t>
      </w:r>
      <w:r>
        <w:rPr>
          <w:iCs/>
          <w:sz w:val="26"/>
          <w:szCs w:val="26"/>
        </w:rPr>
        <w:t>Порядок определения возможного ущерба в ЧС, представления докладов и донесений.</w:t>
      </w:r>
    </w:p>
    <w:p>
      <w:pPr>
        <w:pStyle w:val="Normal"/>
        <w:ind w:firstLine="709"/>
        <w:jc w:val="both"/>
        <w:rPr>
          <w:b/>
          <w:b/>
          <w:bCs/>
          <w:iCs/>
          <w:color w:val="0000FF"/>
          <w:spacing w:val="2"/>
          <w:sz w:val="26"/>
          <w:szCs w:val="26"/>
        </w:rPr>
      </w:pPr>
      <w:r>
        <w:rPr>
          <w:b/>
          <w:bCs/>
          <w:iCs/>
          <w:color w:val="0000FF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>Тема № 16.</w:t>
      </w:r>
      <w:r>
        <w:rPr>
          <w:b/>
          <w:bCs/>
          <w:sz w:val="26"/>
          <w:szCs w:val="26"/>
        </w:rPr>
        <w:t xml:space="preserve"> Инженерная защита населения работников организаций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женерная защита. Требования норм проектирования инженерно-технических мероприятий ГО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лассификация защитных сооружений гражданской обороны, их устройство и внутреннее оборудование. Простейшие укрытия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одержание защитных сооружений в мирное время.  Порядок приведения защитных сооружений в готовность к приему укрываемых. Порядок укрытия населения и работников организации в военное время и в ЧС природного и техногенного характера. </w:t>
      </w:r>
    </w:p>
    <w:p>
      <w:pPr>
        <w:pStyle w:val="Normal"/>
        <w:ind w:firstLine="720"/>
        <w:jc w:val="both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23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и проведение специальной и санитарной обработки 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ециальная обработка и обеззараживание сооружений и участков местности. Сущность и способы дегазации, дезактивации и дезинфекции различных поверхностей и объектов. Содержание частичной и полной специальной обработки. Вещества, растворы и технические средства специальной обработки. Организация специальной обработки на объекте экономики. Меры безопасности.</w:t>
      </w:r>
    </w:p>
    <w:p>
      <w:pPr>
        <w:pStyle w:val="Normal"/>
        <w:ind w:firstLine="720"/>
        <w:jc w:val="both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>Тема № 20.</w:t>
      </w:r>
      <w:r>
        <w:rPr>
          <w:b/>
          <w:bCs/>
          <w:sz w:val="26"/>
          <w:szCs w:val="26"/>
        </w:rPr>
        <w:t xml:space="preserve"> Организация создания, использования и пополнения запасов (резервов) материально – технических, продовольственных, медицинских, финансовых и иных средств в интересах предупреждения и ликвидации ЧС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Цели и задачи материального обеспечения ГО и РСЧС. Службы и формирования ГО и РСЧС, предназначенные для материального обеспечения, их состав и задачи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определения размеров по объёму и номенклатуре запасов (резервов) материально-технических, продовольственных, медицинских и иных средств в интересах ГО и РСЧС, а также порядок их создания, хранения, использования, восполнения и контроля содержания. Организация количественного и качественного учета имущества. Техническое обеспечение хранения, способы консервации средств при их длительном хранении. Порядок и сроки освежения материальных средств, проведения контроля хранения и лабораторных испытаний.</w:t>
      </w:r>
    </w:p>
    <w:p>
      <w:pPr>
        <w:pStyle w:val="Normal"/>
        <w:ind w:firstLine="720"/>
        <w:jc w:val="both"/>
        <w:rPr>
          <w:b/>
          <w:b/>
          <w:bCs/>
          <w:iCs/>
          <w:color w:val="0000FF"/>
          <w:sz w:val="26"/>
          <w:szCs w:val="26"/>
        </w:rPr>
      </w:pPr>
      <w:r>
        <w:rPr>
          <w:b/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21.</w:t>
      </w:r>
      <w:r>
        <w:rPr>
          <w:b/>
          <w:bCs/>
          <w:sz w:val="26"/>
          <w:szCs w:val="26"/>
        </w:rPr>
        <w:t xml:space="preserve"> Организация и проведение АСДНР </w:t>
      </w:r>
      <w:r>
        <w:rPr>
          <w:b/>
          <w:sz w:val="26"/>
          <w:szCs w:val="26"/>
        </w:rPr>
        <w:t>(классно-групповое занятие)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определения характера и масштаба возможных чрезвычайных ситуаций на объектах и территориях. Содержание замысла руководителя объекта на ликвидацию ЧС, виды и порядок его оформления. Содержание комплекса мероприятий аварийно-спасательных и других неотложных работ (АСДНР). Принципы определения состава группировки сил и средств, привлекаемых для проведения АСДНР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 управления и взаимодействия, оформление решения руководителя на картах и в других планирующих документах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язанности должностных лиц ГО и РСЧС по организации и проведению АСДНР. Состав системы управления и всестороннего обеспечения АСДНР. Организация разведки в очагах поражения и районах ЧС. Организация комендантской службы в очагах поражения и в пострадавших от ЧС районах. 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22.</w:t>
      </w:r>
      <w:r>
        <w:rPr>
          <w:b/>
          <w:bCs/>
          <w:sz w:val="26"/>
          <w:szCs w:val="26"/>
        </w:rPr>
        <w:t xml:space="preserve"> Организация всестороннего обеспечения сил РСЧС и взаимодействия между ними в ходе выполнения АСДНР (</w:t>
      </w:r>
      <w:r>
        <w:rPr>
          <w:b/>
          <w:sz w:val="26"/>
          <w:szCs w:val="26"/>
        </w:rPr>
        <w:t>лекция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Основные составляющие </w:t>
      </w:r>
      <w:r>
        <w:rPr>
          <w:b w:val="false"/>
          <w:bCs w:val="false"/>
          <w:sz w:val="26"/>
          <w:szCs w:val="26"/>
        </w:rPr>
        <w:t>всестороннего обеспечения действий сил РСЧС в ходе АСДНР и их краткая характеристи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обенности организации материально-технического обеспечения при проведении АСДНР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</w:t>
      </w:r>
    </w:p>
    <w:p>
      <w:pPr>
        <w:pStyle w:val="Normal"/>
        <w:ind w:firstLine="72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TextBody"/>
        <w:spacing w:lineRule="auto" w:line="24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дел 4. Организация работы органов управления ГО и ЧС</w:t>
      </w:r>
    </w:p>
    <w:p>
      <w:pPr>
        <w:pStyle w:val="TextBody"/>
        <w:spacing w:lineRule="auto" w:line="240"/>
        <w:rPr>
          <w:color w:val="0000FF"/>
          <w:spacing w:val="-1"/>
          <w:sz w:val="26"/>
          <w:szCs w:val="26"/>
        </w:rPr>
      </w:pPr>
      <w:r>
        <w:rPr>
          <w:color w:val="0000FF"/>
          <w:spacing w:val="-1"/>
          <w:sz w:val="26"/>
          <w:szCs w:val="26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Cs w:val="false"/>
          <w:iCs/>
          <w:spacing w:val="2"/>
          <w:sz w:val="26"/>
          <w:szCs w:val="26"/>
        </w:rPr>
        <w:t>Тема № 9.</w:t>
      </w:r>
      <w:r>
        <w:rPr>
          <w:bCs w:val="false"/>
          <w:sz w:val="26"/>
          <w:szCs w:val="26"/>
        </w:rPr>
        <w:t xml:space="preserve"> Планирование мероприятий защиты населения и территорий от ЧС. Содержание и разработка плана действий по предупреждению и ликвидации ЧС </w:t>
      </w:r>
      <w:r>
        <w:rPr>
          <w:sz w:val="26"/>
          <w:szCs w:val="26"/>
        </w:rPr>
        <w:t>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Цели и виды планирования. Требования к планированию мероприятий защиты населения и территорий от ЧС. План действий по предупреждению и ликвидации ЧС, порядок его разработки. Структура и содержание основных планирующих документов.</w:t>
      </w:r>
    </w:p>
    <w:p>
      <w:pPr>
        <w:pStyle w:val="Normal"/>
        <w:ind w:firstLine="720"/>
        <w:jc w:val="both"/>
        <w:rPr>
          <w:bCs/>
          <w:iCs/>
          <w:color w:val="0000FF"/>
          <w:sz w:val="26"/>
          <w:szCs w:val="26"/>
        </w:rPr>
      </w:pPr>
      <w:r>
        <w:rPr>
          <w:bCs/>
          <w:iCs/>
          <w:color w:val="0000F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10.</w:t>
      </w:r>
      <w:r>
        <w:rPr>
          <w:b/>
          <w:bCs/>
          <w:sz w:val="26"/>
          <w:szCs w:val="26"/>
        </w:rPr>
        <w:t xml:space="preserve"> Режимы функционирования РСЧС, их установление и проводимые по ним мероприятия. Действия должностных лиц РСЧС при различных режимах функционирования РСЧС (</w:t>
      </w:r>
      <w:r>
        <w:rPr>
          <w:b/>
          <w:sz w:val="26"/>
          <w:szCs w:val="26"/>
        </w:rPr>
        <w:t>лекция)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жимы функционирования РСЧС, их установление и основные мероприятия, проводимые по ним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анности и действия председателя и членов комиссий по предупреждению и ликвидации ЧС и обеспечению пожарной безопасности (далее-КЧС) при различных режимах функционирования РСЧС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анности и действия председателя и членов комиссий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язанности и действия сотрудников органа управления ГО и РСЧС при различных режимах функционирования РСЧС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FF"/>
          <w:spacing w:val="-1"/>
          <w:sz w:val="26"/>
          <w:szCs w:val="26"/>
        </w:rPr>
      </w:pPr>
      <w:r>
        <w:rPr>
          <w:b w:val="false"/>
          <w:bCs w:val="false"/>
          <w:color w:val="0000FF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14.</w:t>
      </w:r>
      <w:r>
        <w:rPr>
          <w:b/>
          <w:sz w:val="26"/>
          <w:szCs w:val="26"/>
        </w:rPr>
        <w:t xml:space="preserve"> Прогнозирование и оценка обстановки в интересах подготовки и защите и по защите населения, материальных и культурных ценностей, а также территории от опасностей, возникающих при ЧС. Приборы РХР и дозиметрического контроля (классно-групповое занятие)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и, силы, средства и организация разведки в очагах поражения и районах ЧС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радиационной обстановки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химической обстановки.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ценка инженерной и пожарной обстановки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медицинской обстановки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обстановки при аварии на химически (радиационно) опасном объекте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дачи, силы и средства радиационной и химической разведки, состав и задачи учреждений СНЛК. </w:t>
      </w:r>
    </w:p>
    <w:p>
      <w:pPr>
        <w:pStyle w:val="TextBody"/>
        <w:spacing w:lineRule="auto" w:line="240"/>
        <w:ind w:firstLine="720"/>
        <w:jc w:val="both"/>
        <w:rPr>
          <w:bCs w:val="false"/>
          <w:iCs/>
          <w:color w:val="0000FF"/>
          <w:spacing w:val="-1"/>
          <w:sz w:val="26"/>
          <w:szCs w:val="26"/>
        </w:rPr>
      </w:pPr>
      <w:r>
        <w:rPr>
          <w:bCs w:val="false"/>
          <w:iCs/>
          <w:color w:val="0000FF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pacing w:val="2"/>
          <w:sz w:val="26"/>
          <w:szCs w:val="26"/>
        </w:rPr>
        <w:t>Тема № 18.</w:t>
      </w:r>
      <w:r>
        <w:rPr>
          <w:b/>
          <w:bCs/>
          <w:sz w:val="26"/>
          <w:szCs w:val="26"/>
        </w:rPr>
        <w:t xml:space="preserve"> Порядок создания и применения спасательных служб и нештатных АСФ ГО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асательная служба и нештатное аварийно-спасательное формирование. Назначение, виды, организационная структура и порядок создания спасательных служб и нештатных аварийно-спасательных формирований. Комплектование личным составом, обеспечение техникой, имуществом, порядок подготовки (аттестации) и применения.</w:t>
      </w:r>
    </w:p>
    <w:p>
      <w:pPr>
        <w:pStyle w:val="TextBody"/>
        <w:spacing w:lineRule="auto" w:line="240"/>
        <w:ind w:firstLine="720"/>
        <w:jc w:val="both"/>
        <w:rPr>
          <w:bCs w:val="false"/>
          <w:iCs/>
          <w:color w:val="0000FF"/>
          <w:spacing w:val="-1"/>
          <w:sz w:val="26"/>
          <w:szCs w:val="26"/>
        </w:rPr>
      </w:pPr>
      <w:r>
        <w:rPr>
          <w:bCs w:val="false"/>
          <w:iCs/>
          <w:color w:val="0000FF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19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управления, связи и оповещения в системах ГО и РСЧС 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 работы должностных лиц и органов управления ГО и РСЧС по организации управления, связи и оповещения в системах ГО и РСЧ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Система управления. Состав и задачи органов управления. Пункты управления, их предназначение, оборудование, размещение и организация работы на них. Порядок работы дежурных смен, их обязанности. Организация связи, задачи системы связи, требования, предъявляемые к связи, силы и средства связи. Мероприятия, повышающие устойчивость управления ГО. Принципы построения и структура системы оповещения, требования предъявляемые к ней. Порядок и средства оповещения органов управления и населения в ЧС мирного и военного времени.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истема оповещения населения. Локальные системы оповещения, сигналы ГО и способы  их подачи, действия населения по сигналам ГО.</w:t>
      </w:r>
    </w:p>
    <w:p>
      <w:pPr>
        <w:pStyle w:val="TextBody"/>
        <w:spacing w:lineRule="auto" w:line="240"/>
        <w:ind w:firstLine="720"/>
        <w:jc w:val="both"/>
        <w:rPr>
          <w:i/>
          <w:i/>
          <w:color w:val="0000FF"/>
          <w:spacing w:val="-1"/>
          <w:sz w:val="26"/>
          <w:szCs w:val="26"/>
        </w:rPr>
      </w:pPr>
      <w:r>
        <w:rPr>
          <w:i/>
          <w:color w:val="0000FF"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2"/>
          <w:sz w:val="26"/>
          <w:szCs w:val="26"/>
        </w:rPr>
        <w:t>Тема № 26.</w:t>
      </w:r>
      <w:r>
        <w:rPr>
          <w:b/>
          <w:bCs/>
          <w:sz w:val="26"/>
          <w:szCs w:val="26"/>
        </w:rPr>
        <w:t xml:space="preserve"> Организация пропаганды и информирования населения в области безопасности жизнедеятельности. Организация и порядок использования технических средств информации в местах массового пребывания людей (</w:t>
      </w:r>
      <w:r>
        <w:rPr>
          <w:b/>
          <w:sz w:val="26"/>
          <w:szCs w:val="26"/>
        </w:rPr>
        <w:t>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дачи и содержание пропаганды и информирования населения в области безопасности жизнедеятельности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я пропаганды и порядок использования технических средств для информирования населения в местах массового пребывания людей.</w:t>
      </w:r>
    </w:p>
    <w:p>
      <w:pPr>
        <w:pStyle w:val="TextBody"/>
        <w:ind w:firstLine="720"/>
        <w:jc w:val="both"/>
        <w:rPr>
          <w:bCs w:val="false"/>
          <w:iCs/>
          <w:spacing w:val="-1"/>
          <w:sz w:val="26"/>
          <w:szCs w:val="26"/>
        </w:rPr>
      </w:pPr>
      <w:r>
        <w:rPr>
          <w:bCs w:val="false"/>
          <w:iCs/>
          <w:spacing w:val="-1"/>
          <w:sz w:val="26"/>
          <w:szCs w:val="26"/>
        </w:rPr>
      </w:r>
    </w:p>
    <w:p>
      <w:pPr>
        <w:pStyle w:val="TextBody"/>
        <w:spacing w:lineRule="auto" w:line="24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ма № 6. Планирование мероприятий по ГО, содержание и разработка плана ГО (классно-групповое занятие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значение плана гражданской обороны (плана службы), требования, предъявляемые к его разработке. Исходные данные для планирования мероприятий ГО и этапы разработки плана. Порядок разработки и содержание плана ГО  (планов служб), порядок утверждения и согласования плана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рректировка, хранение и порядок работы с документами плана гражданской обороны.</w:t>
      </w:r>
    </w:p>
    <w:p>
      <w:pPr>
        <w:pStyle w:val="TextBody"/>
        <w:spacing w:lineRule="auto" w:line="240"/>
        <w:ind w:firstLine="720"/>
        <w:jc w:val="both"/>
        <w:rPr>
          <w:bCs w:val="false"/>
          <w:iCs/>
          <w:color w:val="0000FF"/>
          <w:spacing w:val="-1"/>
          <w:sz w:val="26"/>
          <w:szCs w:val="26"/>
        </w:rPr>
      </w:pPr>
      <w:r>
        <w:rPr>
          <w:bCs w:val="false"/>
          <w:iCs/>
          <w:color w:val="0000FF"/>
          <w:spacing w:val="-1"/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ма № 7. Перевод ГО с мирного на военное время (лекция)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жим военного положения и его особенности. Понятие готовности и степени готовности ГО и объектов. Основные мероприятия ГО, выполняемые по степеням готовности, организация и временные показатели их выполнения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арианты перевода ГО на военное положение. Содержание и порядок перевода ГО на военное положение. Ввод в действие планов гражданской обороны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бота должностных лиц при переводе ГО на военное положение.</w:t>
      </w:r>
    </w:p>
    <w:p>
      <w:pPr>
        <w:pStyle w:val="TextBody"/>
        <w:spacing w:lineRule="auto" w:line="24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КОНТРОЛЬНЫЕ ЗАДАНИЯ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органа управления по предупреждению ЧС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пожарный надзор в РФ и его задачи. Организация пожарно-профилактической работы на объектах и в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обеспечения пожарной безопасности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материалы, их свойства, классификация по пожарной опасности.  Огнестойкость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сатель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ханизации спасательных работ и немеханизированный инстр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классификация и эксплуатация средств индивидуальной защиты органов дыхания и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боты и техническая характеристика СИЗОД. Назначение и устройство основных узлов и деталей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 проведения расчетов параметров работы в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боты в противогазах и дыхательных аппар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едения боевых действий по тушению пожаров и проведению связанных с ними аварийно-спасательных работ с применением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ужение и эвакуация пострадавших из задымленной зоны, оказание доврачебной помощи пострадавш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ттестация на право работы в С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тактические возможности НАСФ при ведении боевых действий по тушению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ведки пожара. Основы расчета сил и средств для туш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и, катастрофы, стихийные бедствия, их возможные последствия, основные действия при проведении первоочередных аварийно-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тушения пожаров, связанных с утечкой АХ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зиметрического контроля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диационной, химической разведки и наблюдения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специальной обработки в подразделениях и на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ы оценки экономической эффективности новой техники и пожарно-профилактическ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ы прогнозирования опасных факторов пожара в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рачебная помощь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доврачебная помощь при ранениях и кровотеч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реанимации при оказании первой доврачеб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доврачебная помощь при асфиксиях, воздействии низких и высоких температур, поражении электрическим током, обмороке, тепловом уд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оска и транспортировка пострада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казания само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рачебная помощь при поражениях химически опасными веще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-важные качества пожар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поведения населения в чрезвычайных ситуациях.</w:t>
      </w:r>
    </w:p>
    <w:p>
      <w:pPr>
        <w:pStyle w:val="TextBody"/>
        <w:spacing w:lineRule="auto" w:line="2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ЛИТЕРАТУРА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я 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2.02.1998 г. № 28-ФЗ «О гражданской оборо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21.12.1994 г. № 69-ФЗ «О пожарной безопас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22.08.1995 г. № 151-ФЗ «Об аварийно-спасательных службах и статусе спасател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26.02.1997 г. № 31-ФЗ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31.05.1996г. № 61-ФЗ «Об оборо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06.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 от 16.11.195 г. № 167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1999 г.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2.11.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4.09.2003 г. № 547 «О порядке подготовки населения в области защиты от чрезвычайных ситуаций природного и техногенного характера» от 04.09.2003 г. № 5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оссии от 18.06.2001 г. № 273 «Об утверждении Перечня должностных лиц и работников гражданской обороны, проходящих переподготовку или повышение квалификации в учебных заведениях МЧС России, в учреждениях повышения квалификации федеральных органов исполнительной власти и организаций, в учебно-методических центрах и чрезвычайным ситуациям и на курсах гражданской оборон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оссии от 19.01.2004 г. № 19 «Об утверждении Перечня уполномоченных работников гражданской обороны, проходящих переподготовку или повышение квалификации в учебных заведениях МЧС России, в учреждениях повышения квалификации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чрезвычайным ситуациям и на курсах гражданской обороны муниципальных образо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оссии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и ведения гражданской обороны./Под общ. ред. С.К.Шойгу.-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./Под ред. Г.Н. Кириллова, М. –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работников организаций и населения основам гражданской обороны и защиты чрезвычайных ситуациях./Под ред. М.И. Фалеева, М. –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ь и защита населения в чрезвычайных ситуациях: Учебник для населения /Под общ. ред. Г.Н. Кириллова, М. – 2003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и защита населения в чрезвычайных ситуациях. / Под общ. ред. Г.Н. Кириллова, М. -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Г. Атаманюк. Гражданская оборона: Учебник для вузов, М. - 1986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ликвидация чрезвычайных ситуаций, обусловленных террористическими акциями, взрывами, пожарами./Под ред. М.И. Фалеева, М.-2005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населения и территорий в чрезвычайных ситуациях./Под общ. ред. Фалеева М.И., г. Калуга –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возщиков В. Терроризм - угроза безопасности России. М. –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от оружия массового поражения/Под ред. Мясникова В.В., М. - 198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ов М.Т., Оджагов Г.О. Радиоактивные загрязнения и их измерения. М. - 198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по защите населения от ядовитых сильнодействующих веществ/Под ред. Исаева В.С. М. - 199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Библиотечка по защите населения в чрезвычайных ситуациях. Выпуск 1. Чрезвычайные ситуации природного характера./Под общ. ред. Воробьёва Ю.Л. М.-199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Библиотечка по защите населения в чрезвычайных ситуациях. Выпуск 1. Чрезвычайные ситуации техногенного характера./Под общ. ред. Воробьёва Ю.Л.   г. Калуга. -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авление по организации защиты населения при ЧС техногенного и        природного характера (временное), ВНИИ ГОЧС, М. - 199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а от оружия массового поражения/Под ред. Мясникова В.В., М. - 198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и предупреждение чрезвычайных ситуаций. Методическое пособие./ Под ред. М.И.Фалеева.-М.-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ведение гражданской обороны и защита населения и территорий от чрезвычайных ситуаций природного и техногенного характера/ Учебно-методическое пособие для преподавателей и слушателей УМЦ, курсов ГО и работников ГОЧС предприятий, организаций и учреждений/Под ред. Г.Н. Кириллова. Институт риска и безопасности, М. -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ация вокруг нас. Учебное пособие. М. - 199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ы «Гражданская защита», «Военные знания», «Основы безопасности жизнедеятельно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. Учебное пособие. М., "Просвещение", 1991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>С.К. Шойгу. Учебник спасателя МЧС России. М., 2002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Максимов М.Т. Защита от сильнодействующих ядовитых веществ. М., Энергоатомиздат., 1993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М.И.Фалеев «Обучение работников организаций и населения основам гражданской обороны и защиты в чрезвычайных ситуациях» 2001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>В.С. Резников «Методические рекомендации руководителям занятий по обучению</w:t>
      </w:r>
      <w:r>
        <w:rPr/>
        <w:t xml:space="preserve"> производственного персонала организаций(населения), не вошедшего в состав формирований ГО» 2007 Лысь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 Воробьев «Стратегические аспекты совершенствования гражданской обороны, РСЧС и системы МЧС России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Положение о городском звене областной подсистемы предупреждения и ликвидации чрезвычайных ситуаций. Утверждено постановление главы города Лысьвы от 20.12.1996г. № 1387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 Пучков «Основные направления совершенствования гражданской обороны в современных условиях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Д.И. Михайлик «Гражданская оборона» 1986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С.И. Хвалюскин «Гражданская оборона объектов водного транспорта» 1990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П.Т.Егоров «Гражданская оборона» 1977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Н.П.Оловянишников «Гражданская оборона» 1978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Н.И.Лозицкий «Учебно-методическое пособие по ГО для работников пионерских лагерей» 1969 Пермь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Н.Сешагири «Против использования природы в военных целях» 198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Б.С.Перфильев «Материалы научной конференции ГО РСФСР по теме Гражданская оборона РСФСР в чрезвычайных ситуациях мирного времени» 1990 Москва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Е.А.Попов «</w:t>
      </w:r>
      <w:r>
        <w:rPr>
          <w:bCs/>
          <w:iCs/>
        </w:rPr>
        <w:t>Гражданская оборона – составная часть обороноспособности страны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Б.Е.Бызов «Атлас офицера» 198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И.Ф.Васильев «Защита отечества-священный долг советского гражданина» 1972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 xml:space="preserve">В.В.Жолобов «Методические рекомендации по созданию, задачам и функциям спасательных служб </w:t>
      </w:r>
      <w:r>
        <w:rPr/>
        <w:t>гражданской обороны субъектов Российской Федерации, муниципальных образований и организаций Приволжско-Уральского региона на военное время» 2008 Екатеринбург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И.П.Блищенко «Обычное оружие и международное право» 198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А.П.Москалец «Научно – практический комментарий к федеральному закону «О защите населения и территорий от ЧС природного и техногенного характера» 1999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И.П.Блищенко «Обычное оружие и международное право» 198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Л.Говоров «Материалы по обобщению опыта ликвидации последствий катастрофы на железной дороге Челябинск – Уфа» 1990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Д.Крутских «Роль ГО в системе оборонных мероприятий страны» 1983 Саратов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Л.П.Кузнецов «Положение о дозиметрическом и химическом контроле в гражданской обороне» 1981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С.К. Шойгу «Безопасность России. Правовые, социально-экономические и научно-технические аспекты» 1999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</w:t>
      </w:r>
      <w:r>
        <w:rPr>
          <w:bCs/>
          <w:iCs/>
        </w:rPr>
        <w:t>Гражданская оборона и национальная безопасность России» 2000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В.Симоненко «Гражданская оборона стран мира» 1992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>С.Н.Семенов «Проведение занятий по</w:t>
      </w:r>
      <w:r>
        <w:rPr/>
        <w:t xml:space="preserve"> гражданской обороне» 1990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Владимиров «Современная война и гражданская оборона» 2001 Москва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В.П. Захаркин «Основы гражданской обороны» 2005 Москва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Д.А.Крутских «Учебная и методическая работа на курсах ГО» 198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И.А.Шляхов «Гражданская оборона» 1970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А.Г.Аханченок «Пожарная безопасность предприятий черной металлургии» 1979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Н.С.Витренко «Гражданская оборона в общеобразовательной школе» 198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С.Н.Коробов «Технические средства обучения и их использование на курсах ГО» 1983 Москва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>В.С. Резников «Методические рекомендации руководителям занятий</w:t>
      </w:r>
      <w:r>
        <w:rPr/>
        <w:t xml:space="preserve"> в области безопасности жизнедеятельности с персоналом организаций, не входящим в состав</w:t>
      </w:r>
      <w:r>
        <w:rPr>
          <w:bCs/>
        </w:rPr>
        <w:t xml:space="preserve"> аварийно-спасательных формирований</w:t>
      </w:r>
      <w:r>
        <w:rPr/>
        <w:t xml:space="preserve"> ГО» 2007 Лысь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>В.С. Резников «Методические рекомендации по организации обучения неработающего населения</w:t>
      </w:r>
      <w:r>
        <w:rPr/>
        <w:t xml:space="preserve"> в области безопасности жизнедеятельности» 2007 Лысь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/>
          <w:bCs/>
        </w:rPr>
        <w:t>:</w:t>
      </w:r>
      <w:r>
        <w:rPr>
          <w:bCs/>
        </w:rPr>
        <w:t xml:space="preserve"> </w:t>
      </w:r>
      <w:r>
        <w:rPr/>
        <w:t>«Методические рекомендации по организации работы комиссии по социальному страхованию предприятия, учреждения, организации» 1998 Пермь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А.Ф.Полторак «Типовые положения основных структур РСЧС и ГО объектового звена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В.Ф.Козлов «Справочник по радиационной безопасности» 1987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С.К.Шойгу «Энциклопедия гражданская защита» 2007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Владимиров «21 век вызовы и угрозы» 2005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Актуальные проблемы гражданской защиты» 2006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Государственная инспекция по маломерным судам МЧС России» 2008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М.И.Фалеев «Коллективные и индивидуальные средства защиты. Контроль защитных свойств» 2002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Лесные пожары на территории России» 2004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М.И.Фалеев «Коллективные и индивидуальные средства защиты. Контроль качества» 2002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МЧС глазами сотрудников – часть 1-я» 2007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МЧС глазами сотрудников – часть 2-я» 2007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М.И.Фалеев</w:t>
      </w:r>
      <w:r>
        <w:rPr>
          <w:color w:val="0000FF"/>
        </w:rPr>
        <w:t xml:space="preserve"> </w:t>
      </w:r>
      <w:r>
        <w:rPr/>
        <w:t>«Надежность техсистем и техногенный риск» 2002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Владимиров «От МПВО к гражданской защите» 2004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Профессия спасать часть – 1-я» 2005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Акимов «Основы анализа и управления риском в природной и техногенной сферах» 2004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Профессия спасать часть – 2-я» 2005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Психологическая помощь» 2006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Акимов «Риски в природе, техносфере, обществе и экономике» 2004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Стратегические риски России» 2005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Учебные заведения МЧС России» 2009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Центр управления кризисных ситуаций» 2008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Гражданская защита. Понятийно-терминологический словарь» 2001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А.Акимов «Экономические механизмы управления рисками ЧС» 2004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 xml:space="preserve">С.В.Собурь </w:t>
      </w:r>
      <w:r>
        <w:rPr/>
        <w:t>«</w:t>
      </w:r>
      <w:r>
        <w:rPr>
          <w:spacing w:val="-8"/>
        </w:rPr>
        <w:t>Методические рекомендации обучения руководителей предприятий мерам пожарной безопасности</w:t>
      </w:r>
      <w:r>
        <w:rPr/>
        <w:t>» 2005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</w:t>
      </w:r>
      <w:r>
        <w:rPr/>
        <w:t>Огнезащита материалов и конструкций» 200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Пожарная безопасность предприятия</w:t>
      </w:r>
      <w:r>
        <w:rPr/>
        <w:t>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Предпринимателю о пожарной безопасности</w:t>
      </w:r>
      <w:r>
        <w:rPr/>
        <w:t>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Пожарная безопасность промпредприятий</w:t>
      </w:r>
      <w:r>
        <w:rPr/>
        <w:t>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Пожарная безопасность предприятия</w:t>
      </w:r>
      <w:r>
        <w:rPr/>
        <w:t>» 200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spacing w:val="-8"/>
        </w:rPr>
        <w:t>С.В.Собурь  «Пожарная безопасность предприятия</w:t>
      </w:r>
      <w:r>
        <w:rPr>
          <w:color w:val="0000FF"/>
        </w:rPr>
        <w:t xml:space="preserve">. </w:t>
      </w:r>
      <w:r>
        <w:rPr/>
        <w:t>Курс ПТМ</w:t>
      </w:r>
      <w:r>
        <w:rPr>
          <w:spacing w:val="-8"/>
        </w:rPr>
        <w:t>.</w:t>
      </w:r>
      <w:r>
        <w:rPr/>
        <w:t>» 2004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Ю.Л.Воробьев «Спасатели и пожарные шутят» 2008</w:t>
      </w:r>
      <w:r>
        <w:rPr>
          <w:bCs/>
        </w:rPr>
        <w:t xml:space="preserve">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А.П.Зайцев «Искусство выживания» 1992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Г.Н. Кириллова «Личная безопасность в чрезвычайных ситуациях» 2001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Н.Г.Гусев «Справочник по радиоактивным излучениям и защите» 1956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>В.С. Обручев «Методические рекомендации по организации защиты населения</w:t>
      </w:r>
      <w:r>
        <w:rPr/>
        <w:t xml:space="preserve"> и территорий на объекте экономики» 1999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К.Е.Кочетков «Аварии и катастрофы» 1995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>
          <w:bCs/>
        </w:rPr>
      </w:pPr>
      <w:r>
        <w:rPr>
          <w:bCs/>
        </w:rPr>
        <w:t>А.К.Судаков «Защита населения от радиоактивных осадков» 197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Г.Сидоренко «Организация обеспечения безопасности людей на водных объектах» 2007 Пермь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>
          <w:bCs/>
        </w:rPr>
        <w:t xml:space="preserve">В.С. Резников «Методические рекомендации начальникам детских оздоровительных лагерей (лагерей с дневным пребыванием) </w:t>
      </w:r>
      <w:r>
        <w:rPr/>
        <w:t xml:space="preserve"> в области безопасности жизнедеятельности» 2007 Лысь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П.В.Зыкин «Экологическая безопасность жизнедеятельности человека» 2003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.М.Лычкатог «Тайфун и наводнение в приморском крае и ликвидация их последствий» 1990 Москва.</w:t>
      </w:r>
    </w:p>
    <w:p>
      <w:pPr>
        <w:pStyle w:val="11"/>
        <w:numPr>
          <w:ilvl w:val="0"/>
          <w:numId w:val="7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«Требования по предупреждению чрезвычайных ситуаций на потенциально-опасных объектах и объектах жизнеобеспечения» Утверждены Приказом № 105 от 28.02.2003г. Министра РФ по чрезвычайным ситуациям С.К. Шойгу. 2003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1:00Z</dcterms:created>
  <dc:creator>111</dc:creator>
  <dc:description/>
  <cp:keywords/>
  <dc:language>en-US</dc:language>
  <cp:lastModifiedBy>Александр</cp:lastModifiedBy>
  <cp:lastPrinted>2011-05-25T17:34:00Z</cp:lastPrinted>
  <dcterms:modified xsi:type="dcterms:W3CDTF">2016-04-04T05:04:00Z</dcterms:modified>
  <cp:revision>30</cp:revision>
  <dc:subject/>
  <dc:title>СОГЛАСОВАНО</dc:title>
</cp:coreProperties>
</file>