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680"/>
      </w:tblGrid>
      <w:tr>
        <w:trPr>
          <w:trHeight w:val="31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КУ «Управление по делам ГО и ЧС»</w:t>
            </w:r>
          </w:p>
        </w:tc>
      </w:tr>
      <w:tr>
        <w:trPr>
          <w:trHeight w:val="44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19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25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Е.Э.Попов                 </w:t>
            </w:r>
          </w:p>
        </w:tc>
      </w:tr>
      <w:tr>
        <w:trPr>
          <w:trHeight w:val="10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«___»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жизнедеятель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</w:t>
      </w:r>
    </w:p>
    <w:p>
      <w:pPr>
        <w:pStyle w:val="Normal"/>
        <w:jc w:val="center"/>
        <w:rPr>
          <w:sz w:val="30"/>
          <w:szCs w:val="30"/>
        </w:rPr>
      </w:pPr>
      <w:r>
        <w:rPr/>
        <w:t>неработающее население в области безопасности жизнедеятельности</w:t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г.Лысьва </w:t>
      </w:r>
    </w:p>
    <w:p>
      <w:pPr>
        <w:pStyle w:val="TextBody"/>
        <w:spacing w:lineRule="auto" w:line="264"/>
        <w:rPr/>
      </w:pPr>
      <w:r>
        <w:rPr>
          <w:sz w:val="26"/>
          <w:szCs w:val="26"/>
        </w:rPr>
        <w:t>2015г.</w:t>
      </w:r>
    </w:p>
    <w:p>
      <w:pPr>
        <w:pStyle w:val="TextBody"/>
        <w:spacing w:lineRule="auto" w:line="264"/>
        <w:rPr/>
      </w:pPr>
      <w:r>
        <w:rPr/>
        <w:t>ОГЛАВЛЕНИЕ</w:t>
      </w:r>
    </w:p>
    <w:p>
      <w:pPr>
        <w:pStyle w:val="TextBody"/>
        <w:spacing w:lineRule="auto" w:line="264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3"/>
        <w:gridCol w:w="7640"/>
        <w:gridCol w:w="736"/>
      </w:tblGrid>
      <w:tr>
        <w:trPr>
          <w:trHeight w:val="23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……….......................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 .……………………………………………….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b w:val="false"/>
                <w:bCs w:val="false"/>
              </w:rPr>
              <w:t>ОРГАНИЗАЦИЯ ОБУЧЕНИЯ……………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І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ЕРАБОТАЮЩЕЕ НАСЕЛЕНИЕ В ОБЛАСТИ  БЕЗОПАСНОСТИ ЖИЗНЕДЕЯТЕЛЬНОСТИ                                                                      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план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тематический план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ая программа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V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</w:tbl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spacing w:lineRule="auto" w:line="26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Настоящая  программа разработана на основании «Примерной программы </w:t>
      </w:r>
      <w:r>
        <w:rPr>
          <w:color w:val="000000"/>
        </w:rPr>
        <w:t xml:space="preserve">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утвержденной МЧС РФ </w:t>
      </w:r>
      <w:r>
        <w:rPr>
          <w:bCs/>
          <w:color w:val="000000"/>
        </w:rPr>
        <w:t>(№ 2-4-87-36-14 от 28.11.2013 г.).</w:t>
      </w:r>
    </w:p>
    <w:p>
      <w:pPr>
        <w:pStyle w:val="Normal"/>
        <w:shd w:fill="FFFFFF" w:val="clear"/>
        <w:ind w:left="23" w:firstLine="697"/>
        <w:jc w:val="both"/>
        <w:rPr>
          <w:color w:val="000000"/>
        </w:rPr>
      </w:pPr>
      <w:r>
        <w:rPr/>
        <w:t xml:space="preserve">Программа </w:t>
      </w:r>
      <w:r>
        <w:rPr>
          <w:spacing w:val="2"/>
        </w:rPr>
        <w:t>определяет порядок</w:t>
      </w:r>
      <w:r>
        <w:rPr/>
        <w:t xml:space="preserve"> обучения населения по направлению  «Безопасность жизнедеятельности» и соответствует требованиям к содержанию дополнительных профессиональных образовательных программ.</w:t>
      </w:r>
      <w:r>
        <w:rPr>
          <w:spacing w:val="2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</w:rPr>
        <w:t>Программа обучения разработана педагогическим составом курсов гражданской обороны Лысьвенского городского округа.</w:t>
      </w:r>
    </w:p>
    <w:p>
      <w:pPr>
        <w:pStyle w:val="2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</w:t>
      </w:r>
      <w:r>
        <w:rPr/>
        <w:t>обучения неработающего населения в области безопасности жизнедеятельности на курсах гражданской обороны</w:t>
      </w:r>
      <w:r>
        <w:rPr>
          <w:bCs/>
        </w:rPr>
        <w:t xml:space="preserve"> Лысьвенского городского округа, являющихся структурным подразделением муниципального казенного учреждения «Управление по делам гражданской обороны и чрезвычайным ситуациям» (далее – МКУ «Управление по делам ГО и ЧС») </w:t>
      </w:r>
      <w:r>
        <w:rPr/>
        <w:t xml:space="preserve"> </w:t>
      </w:r>
      <w:r>
        <w:rPr>
          <w:bCs/>
        </w:rPr>
        <w:t xml:space="preserve">муниципального образования «Лысьвенский городской округ» Пермского края </w:t>
      </w:r>
      <w:r>
        <w:rPr>
          <w:color w:val="000000"/>
        </w:rPr>
        <w:t>относится к одной из составляющих элементов Единой государствен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егламентирует обучение по вопросам гражданской обороны (далее - ГО),  защиты населения и территорий от чрезвычайных ситуаций (далее - ЧС) природного и техногенного характера, обеспечения пожарной безопасности и безопасности людей на водных объектах неработающего насе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</w:rPr>
        <w:t>В Программе изложены организация и порядок обучения, требования к уровню знаний, умений и навыков слушателей, прошедших обучение, дан перечень и наименование тем занятий, а также их содержание, определены формы обучения и количество часов, отводимое на освоение Программы в целом и отдельных её разделов и тем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.  ОРГАНИЗАЦИЯ ОБУЧ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неработающего населения в области безопасности жизнедеятельности</w:t>
      </w:r>
      <w:r>
        <w:rPr>
          <w:color w:val="000000"/>
          <w:spacing w:val="2"/>
        </w:rPr>
        <w:t xml:space="preserve">, организуется на основани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/>
        <w:t xml:space="preserve">от 29.12. 2012 г. № 273-ФЗ "Об образовании в Российской Федерации», </w:t>
      </w:r>
      <w:r>
        <w:rPr>
          <w:color w:val="000000"/>
          <w:spacing w:val="2"/>
        </w:rPr>
        <w:t xml:space="preserve">постановлений Правительства Российской Федерации от 02.11.2000 г. № 841 «Об утверждении Положения об организации обучения в области гражданской обороны», от 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Times-Roman;MS Mincho"/>
        </w:rPr>
        <w:t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rFonts w:eastAsia="Times-Roman;MS Mincho" w:cs="Cambria Math" w:ascii="Cambria Math" w:hAnsi="Cambria Math"/>
        </w:rPr>
        <w:t xml:space="preserve">», </w:t>
      </w:r>
      <w:r>
        <w:rPr>
          <w:bCs/>
          <w:color w:val="000000"/>
        </w:rPr>
        <w:t xml:space="preserve">примерной программы </w:t>
      </w:r>
      <w:r>
        <w:rPr>
          <w:color w:val="000000"/>
        </w:rPr>
        <w:t xml:space="preserve">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утвержденной МЧС РФ </w:t>
      </w:r>
      <w:r>
        <w:rPr>
          <w:color w:val="000000"/>
          <w:spacing w:val="2"/>
        </w:rPr>
        <w:t xml:space="preserve">(утверждены </w:t>
      </w:r>
      <w:r>
        <w:rPr>
          <w:bCs/>
          <w:color w:val="000000"/>
        </w:rPr>
        <w:t>28.11.2013 г. № 2-4-87-36-14)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Обучение проводится </w:t>
      </w:r>
      <w:r>
        <w:rPr>
          <w:bCs/>
          <w:color w:val="000000"/>
          <w:spacing w:val="2"/>
        </w:rPr>
        <w:t>на курсах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на основании пункта 4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 г. за № 841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 целью сохранения существующей системы учёта обучения наименование и нумерация категорий обучаемых соответствуют Перечню категорий обучаемых, определенных приказами МЧС России от 13.11.2006 г. № 646 и от 19.01.2004 г. № 19, зарегистрированными в Минюсте Ро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самостоятельно разрабатывают, утверждают и реализуют дополнительные образовательные программы для каждой категории слушателей с учетом требований  предъявляемым к учебных программ дополните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осуществляют дополнительное профессиональное образование в рамках настоящей Программы в виде повышения квалификации с целью обновления знаний, совершенствования умений и навыков, в объеме необходимом для выполнения служебной деятельности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вышение квалификации проводится по мере необходимости, но не реже одного раза в пять лет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Для проведения занятий по специальным темам и практических занятий разрешается учебную группу делить на подгруппы численностью до 10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</w:t>
      </w:r>
      <w:r>
        <w:rPr/>
        <w:t>Единой государственной системы предупреждения и ликвидации ЧС</w:t>
      </w:r>
      <w:r>
        <w:rPr>
          <w:color w:val="000000"/>
          <w:spacing w:val="2"/>
        </w:rPr>
        <w:t xml:space="preserve"> и замыслом занят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>Продолжительность еженедельных учебных занятий с преподавателем - не менее 1 учебного часа. Кроме того, ежедневно (кроме предвыходных и предпраздничных дней) предусматриваются время на самостоятельную работу слушателей. Часы самоподготовки используются для изучения учебно-методических пособий, работы с приборами, консультаций, а также просмотра учебных видеоматериал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В целях сокращения материальных затрат и времени на проезд обучаемых, которые подлежат обучению на курсах ГО, разрешается проводить их обучение методом сбора с выездом преподавателей на предприятия, в учреждения и организации Лысьвенского </w:t>
      </w:r>
      <w:r>
        <w:rPr>
          <w:bCs/>
        </w:rPr>
        <w:t>городского округ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дение итоговой аттестации слушателей осуществляется специально создаваемыми комиссиями, состав которых утверждается начальником курсов гражданской оборон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не выдают удостоверение по данной учебной программ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Неработающее население</w:t>
      </w:r>
      <w:r>
        <w:rPr>
          <w:color w:val="000000"/>
          <w:spacing w:val="2"/>
        </w:rPr>
        <w:t xml:space="preserve">, прошедшее обучение, должно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нать основные средства и способы защиты от современных средств поражения, аварийно химически опасных веществ, последствий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нать порядок поведения и уметь правильно действовать по сигналу «Внимание всем!», сигналам гражданской обороны и с получением информации об угрозе возникновения или возникновении ЧС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нать правила проведения эвакуационных мероприятий в условиях военного времени и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уметь пользоваться индивидуальными и коллективными средствами защиты и изготавливать простейшие средства защиты дыхания и ко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уметь оказывать само- и взаимопомощь при травмах, ожогах, отравлениях, поражениях электрическим током и тепловом ударе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щищать детей и обеспечивать их безопасность при выполнении мероприятий гражданской обороны и в чрезвычайных ситуациях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тко действовать по сигналам оповещения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коллективной 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казывать первую медицинскую помощь в неотложных ситуация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FF"/>
        </w:rPr>
      </w:pPr>
      <w:r>
        <w:rPr/>
        <w:t>ІІІ. НЕРАБОТАЮЩЕЕ НАСЕЛЕНИЕ В ОБЛАСТИ  БЕЗОПАСНОСТИ ЖИЗНЕ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. Учебный план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/>
      </w:pPr>
      <w:r>
        <w:rPr/>
        <w:t>Цель -  Совершенствование знаний и умений в области защиты от современных средств поражения, аварийно химически опасных веществ, последствий стихийных бедствий, аварий и катастроф.</w:t>
      </w:r>
    </w:p>
    <w:p>
      <w:pPr>
        <w:pStyle w:val="Normal"/>
        <w:ind w:firstLine="720"/>
        <w:jc w:val="both"/>
        <w:rPr>
          <w:bCs/>
        </w:rPr>
      </w:pPr>
      <w:r>
        <w:rPr/>
        <w:t>Категория слушателей – Неработающее население в области безопасности жизнедеятельност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Срок обучения  -  </w:t>
      </w:r>
      <w:r>
        <w:rPr>
          <w:u w:val="single"/>
        </w:rPr>
        <w:t>12 учебных часа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/>
      </w:pPr>
      <w:r>
        <w:rPr/>
        <w:t xml:space="preserve">Режим занятий  -   </w:t>
      </w:r>
      <w:r>
        <w:rPr>
          <w:u w:val="single"/>
        </w:rPr>
        <w:t xml:space="preserve">1 час учебных занятий в неделю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992"/>
        <w:gridCol w:w="993"/>
        <w:gridCol w:w="850"/>
        <w:gridCol w:w="1418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(дисципл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-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ктичес-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-льная под-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собы защиты населения, материальных, культурных ценностей и организация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Учебно-тематический план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/>
      </w:pPr>
      <w:r>
        <w:rPr/>
        <w:t>Цель -  Совершенствование знаний и умений в области защиты от современных средств поражения, аварийно химически опасных веществ, последствий стихийных бедствий, аварий и катастроф.</w:t>
      </w:r>
    </w:p>
    <w:p>
      <w:pPr>
        <w:pStyle w:val="Normal"/>
        <w:ind w:firstLine="720"/>
        <w:jc w:val="both"/>
        <w:rPr>
          <w:bCs/>
        </w:rPr>
      </w:pPr>
      <w:r>
        <w:rPr/>
        <w:t>Категория слушателей – Неработающее население в области безопасности жизнедеятельност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Срок обучения  -  </w:t>
      </w:r>
      <w:r>
        <w:rPr>
          <w:u w:val="single"/>
        </w:rPr>
        <w:t>12 учебных часа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/>
      </w:pPr>
      <w:r>
        <w:rPr/>
        <w:t xml:space="preserve">Режим занятий  -   </w:t>
      </w:r>
      <w:r>
        <w:rPr>
          <w:u w:val="single"/>
        </w:rPr>
        <w:t xml:space="preserve">1 час учебных занятий в неделю. </w:t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900"/>
        <w:gridCol w:w="144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</w:t>
            </w:r>
            <w:r>
              <w:rPr>
                <w:bCs/>
                <w:spacing w:val="-3"/>
              </w:rPr>
              <w:t>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ктичес-ки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</w:rPr>
              <w:t xml:space="preserve">Раздел 1. </w:t>
            </w:r>
            <w:r>
              <w:rPr>
                <w:b/>
              </w:rPr>
              <w:t>Способы защиты населения, материальных, культурных ценностей и организация их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firstLine="432"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>Тема № 1.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>Нормативно-правовое регулирование в области гражданской обороны,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</w:rPr>
              <w:t xml:space="preserve">Тема № 2. </w:t>
            </w:r>
            <w:r>
              <w:rPr/>
              <w:t xml:space="preserve">Опасности, возникающие при ведении военных действий или вследствие этих действий, при чрезвычайных ситуациях </w:t>
            </w:r>
            <w:r>
              <w:rPr>
                <w:color w:val="000000"/>
              </w:rPr>
              <w:t>природного и техноге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</w:rPr>
              <w:t>Тема № 3.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/>
              <w:t>Основные мероприятия по подготовке к защите и по защите населения от опасностей, возникающих при ведении военных действий или вследствие этих действий и при ЧС. Порядок оповещения и информирования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</w:rPr>
              <w:t>Тема № 4.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/>
              <w:t>Средства индивидуальной защиты органов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5.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/>
              <w:t>Защита населения путем эвак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spacing w:val="2"/>
              </w:rPr>
              <w:t>Тема № 6.</w:t>
            </w:r>
            <w:r>
              <w:rPr>
                <w:bCs/>
              </w:rPr>
              <w:t xml:space="preserve"> </w:t>
            </w:r>
            <w:r>
              <w:rPr/>
              <w:t>Действия населения при угрозе возникновения и возникновении чрезвычайных ситуаций природного и техногенного характера. Действия населения при террористическом ак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</w:rPr>
              <w:t>Тема № 7.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color w:val="000000"/>
              </w:rPr>
              <w:t>Действия населения в условиях негативных и опасных факторов бытов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pacing w:val="2"/>
              </w:rPr>
              <w:t>Тема № 8.</w:t>
            </w:r>
            <w:r>
              <w:rPr/>
              <w:t xml:space="preserve"> Оказание первой медицинской помощи пострадавшему. Основы ухода за бо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</w:rPr>
            </w:pPr>
            <w:r>
              <w:rPr>
                <w:i/>
                <w:iCs/>
                <w:spacing w:val="-3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3. УЧЕБ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684"/>
        <w:jc w:val="both"/>
        <w:rPr>
          <w:b/>
          <w:b/>
          <w:color w:val="000000"/>
        </w:rPr>
      </w:pPr>
      <w:r>
        <w:rPr>
          <w:b/>
        </w:rPr>
        <w:t xml:space="preserve">Тема 1. </w:t>
      </w:r>
      <w:r>
        <w:rPr>
          <w:b/>
          <w:color w:val="000000"/>
        </w:rPr>
        <w:t>Нормативно-правовое регулирование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TextBodyIndent"/>
        <w:spacing w:before="0" w:after="0"/>
        <w:ind w:left="0" w:firstLine="684"/>
        <w:jc w:val="both"/>
        <w:rPr>
          <w:bCs/>
        </w:rPr>
      </w:pPr>
      <w:r>
        <w:rPr>
          <w:color w:val="000000"/>
        </w:rPr>
        <w:t>Законодательство Российской Федерации в области гражданской обороны, защиты населения от ЧС природного и техногенного характера.</w:t>
      </w:r>
    </w:p>
    <w:p>
      <w:pPr>
        <w:pStyle w:val="TextBodyIndent"/>
        <w:spacing w:before="0" w:after="0"/>
        <w:ind w:left="0" w:firstLine="684"/>
        <w:jc w:val="both"/>
        <w:rPr>
          <w:bCs/>
        </w:rPr>
      </w:pPr>
      <w:r>
        <w:rPr>
          <w:bCs/>
        </w:rPr>
        <w:t>Права и обязанности граждан в области гражданской обороны, защиты от чрезвычайных ситуаций природного и техногенного характера.</w:t>
      </w:r>
    </w:p>
    <w:p>
      <w:pPr>
        <w:pStyle w:val="TextBodyIndent"/>
        <w:spacing w:before="0" w:after="0"/>
        <w:ind w:left="0" w:firstLine="684"/>
        <w:jc w:val="both"/>
        <w:rPr>
          <w:bCs/>
        </w:rPr>
      </w:pPr>
      <w:r>
        <w:rPr>
          <w:bCs/>
        </w:rPr>
        <w:t>Структура, задачи, состав сил и средств ГО и местного звена предупреждения и ликвидации ЧС муниципального образования и поселения.</w:t>
      </w:r>
    </w:p>
    <w:p>
      <w:pPr>
        <w:pStyle w:val="Style17"/>
        <w:ind w:firstLine="68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684"/>
        <w:rPr/>
      </w:pPr>
      <w:r>
        <w:rPr>
          <w:b/>
          <w:bCs/>
        </w:rPr>
        <w:t xml:space="preserve">Тема 2. </w:t>
      </w:r>
      <w:r>
        <w:rPr>
          <w:b/>
        </w:rPr>
        <w:t>Опасности, возникающие при ведении военных действий или вследствие этих действий, при чрезвычайных ситуациях природного и техногенного характера.</w:t>
      </w:r>
    </w:p>
    <w:p>
      <w:pPr>
        <w:pStyle w:val="Style17"/>
        <w:ind w:firstLine="684"/>
        <w:rPr/>
      </w:pPr>
      <w:r>
        <w:rPr/>
        <w:t>Опасности военного характера и присущие им особенности. Поражающие факторы ядерного, химического, бактериологического и обычного оружия. Современные средства поражения.</w:t>
      </w:r>
    </w:p>
    <w:p>
      <w:pPr>
        <w:pStyle w:val="Style17"/>
        <w:ind w:firstLine="684"/>
        <w:rPr/>
      </w:pPr>
      <w:r>
        <w:rPr/>
        <w:t>Классификация чрезвычайных ситуаций. 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Style17"/>
        <w:ind w:firstLine="684"/>
        <w:rPr>
          <w:b/>
          <w:b/>
        </w:rPr>
      </w:pPr>
      <w:r>
        <w:rPr>
          <w:b/>
        </w:rPr>
      </w:r>
    </w:p>
    <w:p>
      <w:pPr>
        <w:pStyle w:val="Style17"/>
        <w:ind w:firstLine="684"/>
        <w:rPr>
          <w:b/>
          <w:b/>
        </w:rPr>
      </w:pPr>
      <w:r>
        <w:rPr>
          <w:b/>
        </w:rPr>
        <w:t>Тема 3. Основные мероприятия по подготовке к защите и по защите населения от опасностей, возникающих при ведении военных действий или вследствие этих действий и при ЧС. Порядок оповещения и информирования населения.</w:t>
      </w:r>
    </w:p>
    <w:p>
      <w:pPr>
        <w:pStyle w:val="Normal"/>
        <w:ind w:firstLine="684"/>
        <w:jc w:val="both"/>
        <w:rPr/>
      </w:pPr>
      <w:r>
        <w:rPr/>
        <w:t>Организация инженерной защиты населения. Классификация защитных сооружений. Убежища,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684"/>
        <w:jc w:val="both"/>
        <w:rPr/>
      </w:pPr>
      <w:r>
        <w:rPr/>
        <w:t>Организация радиационной, химической и бактериологической защиты.</w:t>
      </w:r>
    </w:p>
    <w:p>
      <w:pPr>
        <w:pStyle w:val="Normal"/>
        <w:ind w:firstLine="684"/>
        <w:jc w:val="both"/>
        <w:rPr/>
      </w:pPr>
      <w:r>
        <w:rPr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684"/>
        <w:jc w:val="both"/>
        <w:rPr/>
      </w:pPr>
      <w:r>
        <w:rPr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684"/>
        <w:jc w:val="both"/>
        <w:rPr/>
      </w:pPr>
      <w:r>
        <w:rPr/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684"/>
        <w:jc w:val="both"/>
        <w:rPr/>
      </w:pPr>
      <w:r>
        <w:rPr/>
        <w:t>Организация защиты сельскохозяйственных животных и растений от заражения.</w:t>
      </w:r>
    </w:p>
    <w:p>
      <w:pPr>
        <w:pStyle w:val="Normal"/>
        <w:ind w:firstLine="684"/>
        <w:jc w:val="both"/>
        <w:rPr/>
      </w:pPr>
      <w:r>
        <w:rPr/>
        <w:t>Медицинская защита населения.</w:t>
      </w:r>
    </w:p>
    <w:p>
      <w:pPr>
        <w:pStyle w:val="Normal"/>
        <w:ind w:firstLine="684"/>
        <w:jc w:val="both"/>
        <w:rPr/>
      </w:pPr>
      <w:r>
        <w:rPr/>
        <w:t>Порядок оповещения и информирования населения об опасностях, возникающих при ведении военных действий и вследствие этих действий. Действия населения по сигналам гражданской обороны. Действия населения с получением информации об угрозе возникновения и возникновении ЧС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ема 4. Средства индивидуальной защиты органов дыхания.</w:t>
      </w:r>
    </w:p>
    <w:p>
      <w:pPr>
        <w:pStyle w:val="Normal"/>
        <w:ind w:firstLine="684"/>
        <w:jc w:val="both"/>
        <w:rPr/>
      </w:pPr>
      <w:r>
        <w:rPr>
          <w:b/>
          <w:i/>
        </w:rPr>
        <w:t>Занятие 1:</w:t>
      </w:r>
      <w:r>
        <w:rPr/>
        <w:t xml:space="preserve"> Гражданские фильтрующие противогазы, их назначение, устройство и подбор. </w:t>
      </w:r>
    </w:p>
    <w:p>
      <w:pPr>
        <w:pStyle w:val="Normal"/>
        <w:ind w:firstLine="684"/>
        <w:jc w:val="both"/>
        <w:rPr/>
      </w:pPr>
      <w:r>
        <w:rPr/>
        <w:t xml:space="preserve">Детские фильтрующие противогазы, их назначение, устройство и порядок применения. </w:t>
      </w:r>
    </w:p>
    <w:p>
      <w:pPr>
        <w:pStyle w:val="Normal"/>
        <w:ind w:firstLine="684"/>
        <w:jc w:val="both"/>
        <w:rPr/>
      </w:pPr>
      <w:r>
        <w:rPr/>
        <w:t xml:space="preserve">Условия применения дополнительных патронов к фильтрующим противогазам. </w:t>
      </w:r>
    </w:p>
    <w:p>
      <w:pPr>
        <w:pStyle w:val="Normal"/>
        <w:ind w:firstLine="684"/>
        <w:jc w:val="both"/>
        <w:rPr/>
      </w:pPr>
      <w:r>
        <w:rPr/>
        <w:t>Камеры защитные детские, их назначение, устройство и порядок применения.</w:t>
      </w:r>
    </w:p>
    <w:p>
      <w:pPr>
        <w:pStyle w:val="Normal"/>
        <w:ind w:firstLine="684"/>
        <w:jc w:val="both"/>
        <w:rPr/>
      </w:pPr>
      <w:r>
        <w:rPr/>
        <w:t>Назначение и устройство респираторов, правила пользования ими.</w:t>
      </w:r>
    </w:p>
    <w:p>
      <w:pPr>
        <w:pStyle w:val="Normal"/>
        <w:ind w:firstLine="684"/>
        <w:jc w:val="both"/>
        <w:rPr/>
      </w:pPr>
      <w:r>
        <w:rPr/>
        <w:t>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684"/>
        <w:jc w:val="both"/>
        <w:rPr/>
      </w:pPr>
      <w:r>
        <w:rPr>
          <w:b/>
          <w:i/>
        </w:rPr>
        <w:t xml:space="preserve">Занятие 2: </w:t>
      </w:r>
      <w:r>
        <w:rPr/>
        <w:t>Практическая тренировка по действиям в условиях радиационного, химического и бактериологического заражения с отработкой нормативов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Тема 5. Защита населения путем эвакуации.</w:t>
      </w:r>
    </w:p>
    <w:p>
      <w:pPr>
        <w:pStyle w:val="Normal"/>
        <w:ind w:firstLine="684"/>
        <w:jc w:val="both"/>
        <w:rPr/>
      </w:pPr>
      <w:r>
        <w:rPr/>
        <w:t>Основные положения нормативных правовых документов органа местного самоуправления по вопросам организации и проведения эвакуационных мероприятий в мирное и военное время.</w:t>
      </w:r>
    </w:p>
    <w:p>
      <w:pPr>
        <w:pStyle w:val="Normal"/>
        <w:ind w:firstLine="684"/>
        <w:jc w:val="both"/>
        <w:rPr/>
      </w:pPr>
      <w:r>
        <w:rPr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6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Тема 6. </w:t>
      </w:r>
      <w:r>
        <w:rPr>
          <w:b/>
        </w:rPr>
        <w:t xml:space="preserve">Действия населения при угрозе возникновения и возникновении чрезвычайных ситуаций природного и техногенного характера. </w:t>
      </w:r>
      <w:r>
        <w:rPr>
          <w:b/>
          <w:color w:val="000000"/>
        </w:rPr>
        <w:t>Действия населения при террористическом акте.</w:t>
      </w:r>
    </w:p>
    <w:p>
      <w:pPr>
        <w:pStyle w:val="Normal"/>
        <w:ind w:firstLine="684"/>
        <w:jc w:val="both"/>
        <w:rPr/>
      </w:pPr>
      <w:r>
        <w:rPr/>
        <w:t>Классификация и характеристика чрезвычайных ситуаций природного, социально-биологического и техногенного характера.</w:t>
      </w:r>
    </w:p>
    <w:p>
      <w:pPr>
        <w:pStyle w:val="Normal"/>
        <w:ind w:firstLine="684"/>
        <w:jc w:val="both"/>
        <w:rPr/>
      </w:pPr>
      <w:r>
        <w:rPr/>
        <w:t>Опасные природные явления, их причины и последствия. Действия населения с объявлением штормового предупреждения, получением информации об угрозе землетрясения, урагана, сильного снегопада, лесного пожара.</w:t>
      </w:r>
    </w:p>
    <w:p>
      <w:pPr>
        <w:pStyle w:val="Normal"/>
        <w:ind w:firstLine="684"/>
        <w:jc w:val="both"/>
        <w:rPr/>
      </w:pPr>
      <w:r>
        <w:rPr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</w:t>
      </w:r>
    </w:p>
    <w:p>
      <w:pPr>
        <w:pStyle w:val="Normal"/>
        <w:ind w:firstLine="684"/>
        <w:jc w:val="both"/>
        <w:rPr/>
      </w:pPr>
      <w:r>
        <w:rPr/>
        <w:t xml:space="preserve">Аварии с выбросом радиоактивных веществ и их последствия. Действия населения: при оповещении об аварии с выбросом радиоактивных веществ. </w:t>
      </w:r>
    </w:p>
    <w:p>
      <w:pPr>
        <w:pStyle w:val="Normal"/>
        <w:ind w:firstLine="684"/>
        <w:jc w:val="both"/>
        <w:rPr/>
      </w:pPr>
      <w:r>
        <w:rPr/>
        <w:t xml:space="preserve">Химически опасные объекты. Аварии с выбросом аварийно химически опасных веществ (АХОВ) и их последствия. Действия населения: при оповещении об аварии на химически опасном объекте. 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йствия при пожаре. Обязанности граждан и ответственность за нарушения требований пожарной безопасности. Технические средства пожаротушения. </w:t>
      </w:r>
    </w:p>
    <w:p>
      <w:pPr>
        <w:pStyle w:val="Normal"/>
        <w:ind w:firstLine="684"/>
        <w:jc w:val="both"/>
        <w:rPr/>
      </w:pPr>
      <w:r>
        <w:rPr/>
        <w:t>Аварии на гидродинамически опасных объектах. Действия населения при угрозе и возникновении затопления.</w:t>
      </w:r>
    </w:p>
    <w:p>
      <w:pPr>
        <w:pStyle w:val="Normal"/>
        <w:ind w:firstLine="684"/>
        <w:jc w:val="both"/>
        <w:rPr/>
      </w:pPr>
      <w:r>
        <w:rPr/>
        <w:t>Транспортные аварии, их причины и последствия. Правила безопасного поведения при пользовании транспортом. Действия пассажиров при аварии.</w:t>
      </w:r>
    </w:p>
    <w:p>
      <w:pPr>
        <w:pStyle w:val="Normal"/>
        <w:ind w:firstLine="684"/>
        <w:jc w:val="both"/>
        <w:rPr/>
      </w:pPr>
      <w:r>
        <w:rPr/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ind w:firstLine="684"/>
        <w:jc w:val="both"/>
        <w:rPr/>
      </w:pPr>
      <w:r>
        <w:rPr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6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4"/>
        <w:jc w:val="both"/>
        <w:rPr/>
      </w:pPr>
      <w:r>
        <w:rPr>
          <w:b/>
          <w:bCs/>
          <w:color w:val="000000"/>
        </w:rPr>
        <w:t xml:space="preserve">Тема 7. </w:t>
      </w:r>
      <w:r>
        <w:rPr>
          <w:b/>
          <w:color w:val="000000"/>
        </w:rPr>
        <w:t xml:space="preserve">Действия населения в условиях негативных и опасных факторов бытового характера. </w:t>
      </w:r>
    </w:p>
    <w:p>
      <w:pPr>
        <w:pStyle w:val="Normal"/>
        <w:ind w:firstLine="684"/>
        <w:jc w:val="both"/>
        <w:rPr/>
      </w:pPr>
      <w:r>
        <w:rPr/>
        <w:t>Возможные негативные и опасные факторы бытового характер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авила действий по обеспечению личной безопасности в местах массового скопления людей, на водных объектах, на природе.</w:t>
      </w:r>
    </w:p>
    <w:p>
      <w:pPr>
        <w:pStyle w:val="22"/>
        <w:spacing w:lineRule="auto" w:line="240" w:before="0" w:after="0"/>
        <w:ind w:left="283" w:firstLine="426"/>
        <w:jc w:val="both"/>
        <w:rPr/>
      </w:pPr>
      <w:r>
        <w:rPr/>
        <w:t>Действия при бытовых отравлениях, укусе животными.</w:t>
      </w:r>
    </w:p>
    <w:p>
      <w:pPr>
        <w:pStyle w:val="22"/>
        <w:spacing w:lineRule="auto" w:line="240" w:before="0" w:after="0"/>
        <w:ind w:left="283" w:firstLine="426"/>
        <w:jc w:val="both"/>
        <w:rPr/>
      </w:pPr>
      <w:r>
        <w:rPr/>
        <w:t>Правила обращения с бытовыми приборами и электроинструментом.</w:t>
      </w:r>
    </w:p>
    <w:p>
      <w:pPr>
        <w:pStyle w:val="22"/>
        <w:spacing w:lineRule="auto" w:line="240" w:before="0" w:after="0"/>
        <w:ind w:left="283" w:firstLine="426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22"/>
        <w:spacing w:lineRule="auto" w:line="240" w:before="0" w:after="0"/>
        <w:ind w:left="283" w:firstLine="426"/>
        <w:jc w:val="both"/>
        <w:rPr/>
      </w:pPr>
      <w:r>
        <w:rPr/>
        <w:t>Способы предотвращения и преодоления паники и панических настроений.</w:t>
      </w:r>
    </w:p>
    <w:p>
      <w:pPr>
        <w:pStyle w:val="Normal"/>
        <w:ind w:firstLine="6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4"/>
        <w:jc w:val="both"/>
        <w:rPr/>
      </w:pPr>
      <w:r>
        <w:rPr>
          <w:b/>
          <w:bCs/>
          <w:color w:val="000000"/>
        </w:rPr>
        <w:t xml:space="preserve">Тема 8. </w:t>
      </w:r>
      <w:r>
        <w:rPr>
          <w:b/>
        </w:rPr>
        <w:t>Оказание первой медицинской помощи пострадавшему. Основы ухода за больным.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684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684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684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</w:t>
      </w:r>
    </w:p>
    <w:p>
      <w:pPr>
        <w:pStyle w:val="Normal"/>
        <w:ind w:firstLine="684"/>
        <w:jc w:val="both"/>
        <w:rPr/>
      </w:pPr>
      <w:r>
        <w:rPr/>
        <w:t>Правила оказания помощи утопающему.</w:t>
      </w:r>
    </w:p>
    <w:p>
      <w:pPr>
        <w:pStyle w:val="TextBody"/>
        <w:spacing w:lineRule="auto" w:line="264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сновы ухода за больным. Возможный состав домашней  медицинской аптечки.</w:t>
      </w:r>
    </w:p>
    <w:p>
      <w:pPr>
        <w:pStyle w:val="TextBody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КОНТРОЛЬНЫЕ ЗАДАНИЯ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деятельности органа управления по предупреждению ЧС и ликвидации последствий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ый пожарный надзор в РФ и его задачи. Организация пожарно-профилактической работы на объектах и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ринципы обеспечения пожарной безопасности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ные материалы, их свойства, классификация по пожарной опасности.  Огнестойкость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редства механизации спасательных работ и немеханизированный инстр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ение, классификация и эксплуатация средств индивидуальной защиты органов дыхания и ко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 работы и техническая характеристика СИЗОД. Назначение и устройство основных узлов и деталей СИЗ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проведения расчетов параметров работы в СИЗ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работы в противогазах и дыхательных аппар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ведения боевых действий по тушению пожаров и проведению связанных с ними аварийно-спасательных работ с применением СИЗ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наружение и эвакуация пострадавших из задымленной зоны, оказание доврачебной помощи пострадав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аттестация на право работы в СИЗ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и тактические возможности НАСФ при ведении боевых действий по тушению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дение разведки пожара. Основы расчета сил и средств для туш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варии, катастрофы, стихийные бедствия, их возможные последствия, основные действия при проведении первоочередных аварийно-спаса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организации тушения пожаров, связанных с утечкой 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дозиметрического контроля в подразделениях и на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радиационной, химической разведки и наблюдения в подразделениях и на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 специальной обработки в подразделениях и на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оценки экономической эффективности новой техники и пожарно-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рогнозирования опасных факторов пожара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трав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ранениях и кровоте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способы реанимации при оказании первой доврачеб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асфиксиях, воздействии низких и высоких температур, поражении электрическим током, обмороке, тепловом уд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носка и транспортировка пострада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оказания са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поражениях химически опасными веще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о-важные качества пожар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сихологические особенности поведения населения в чрезвычайных ситуациях.</w:t>
      </w:r>
    </w:p>
    <w:p>
      <w:pPr>
        <w:pStyle w:val="TextBody"/>
        <w:spacing w:lineRule="auto" w:line="26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ЛИТЕРАТУР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Конституция 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от 12.02.1998 г. № 28-ФЗ «О гражданской обор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деральный закон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 от 21.12.1994 г. № 69-ФЗ «О пожарной безопас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ый закон  от 22.08.1995 г. № 151-ФЗ «Об аварийно-спасательных службах и статусе спасател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ый закон  от 26.02.1997 г. № 31-ФЗ «О мобилизационной подготовке и мобилизац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от 31.05.1996г. № 61-ФЗ «Об обор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ый закон от 22.06.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одный кодекс Российской Федерации от 16.11.195 г. № 167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новление Правительства Российской Федерации от 10.07.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новление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новление Правительства Российской Федерации от 02.11.2000 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новление Правительства Российской Федерации от 04.09.2003 г. № 547 «О порядке подготовки населения в области защиты от чрезвычайных ситуаций природного и техногенного характера» от 04.09.2003 г. № 5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каз МЧС России от 18.06.2001 г. № 273 «Об утверждении Перечня должностных лиц и работников гражданской обороны, проходящих переподготовку или повышение квалификации в учебных заведениях МЧС России, в учреждениях повышения квалификации федеральных органов исполнительной власти и организаций, в учебно-методических центрах и чрезвычайным ситуациям и на курсах гражданской оборо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каз МЧС России от 19.01.2004 г. № 19 «Об утверждении Перечня уполномоченных работников гражданской обороны, проходящих переподготовку или повышение квалификации в учебных заведениях МЧС России, в учреждениях повышения квалификации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чрезвычайным ситуациям и на курсах гражданской обороны муниципальных образова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каз МЧС России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ы организации и ведения гражданской обороны./Под общ. ред. С.К.Шойгу.-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./Под ред. Г.Н. Кириллова, М. –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учение работников организаций и населения основам гражданской обороны и защиты чрезвычайных ситуациях./Под ред. М.И. Фалеева, М. – 200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Безопасность и защита населения в чрезвычайных ситуациях: Учебник для населения /Под общ. ред. Г.Н. Кириллова, М. – 2003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езопасность и защита населения в чрезвычайных ситуациях. / Под общ. ред. Г.Н. Кириллова, М. - 200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В.Г. Атаманюк. Гражданская оборона: Учебник для вузов, М. - 1986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упреждение и ликвидация чрезвычайных ситуаций, обусловленных террористическими акциями, взрывами, пожарами./Под ред. М.И. Фалеева, М.-2005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Защита населения и территорий в чрезвычайных ситуациях./Под общ. ред. Фалеева М.И., г. Калуга – 200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евозщиков В. Терроризм - угроза безопасности России. М. –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Защита от оружия массового поражения/Под ред. Мясникова В.В., М. - 198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аксимов М.Т., Оджагов Г.О. Радиоактивные загрязнения и их измерения. М. - 198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равочник по защите населения от ядовитых сильнодействующих веществ/Под ред. Исаева В.С. М. - 199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</w:rPr>
      </w:pPr>
      <w:r>
        <w:rPr/>
        <w:t>Библиотечка по защите населения в чрезвычайных ситуациях. Выпуск 1. Чрезвычайные ситуации природного характера./Под общ. ред. Воробьёва Ю.Л. М.-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</w:rPr>
      </w:pPr>
      <w:r>
        <w:rPr/>
        <w:t>Библиотечка по защите населения в чрезвычайных ситуациях. Выпуск 1. Чрезвычайные ситуации техногенного характера./Под общ. ред. Воробьёва Ю.Л.   г. Калуга. - 199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авление по организации защиты населения при ЧС техногенного и        природного характера (временное), ВНИИ ГОЧС, М. - 19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Защита от оружия массового поражения/Под ред. Мясникова В.В., М. - 198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ражданская оборона и предупреждение чрезвычайных ситуаций. Методическое пособие./ Под ред. М.И.Фалеева.-М.-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Организация и ведение гражданской обороны и защита населения и территорий от чрезвычайных ситуаций природного и техногенного характера/ Учебно-методическое пособие для преподавателей и слушателей УМЦ, курсов ГО и работников ГОЧС предприятий, организаций и учреждений/Под ред. Г.Н. Кириллова. Институт риска и безопасности, М. -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адиация вокруг нас. Учебное пособие. М. - 199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Журналы «Гражданская защита», «Военные знания», «Основы безопасности жизнедеятельно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ражданская оборона. Учебное пособие. М., "Просвещение", 1991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sz w:val="24"/>
          <w:szCs w:val="24"/>
        </w:rPr>
        <w:t>С.К. Шойгу. Учебник спасателя МЧС России. М., 2002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ксимов М.Т. Защита от сильнодействующих ядовитых веществ. М., Энергоатомиздат., 1993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М.И.Фалеев «Обучение работников организаций и населения основам гражданской обороны и защиты в чрезвычайных ситуациях» 2001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Резников «Методические рекомендации руководителям занятий по обучению</w:t>
      </w:r>
      <w:r>
        <w:rPr>
          <w:sz w:val="24"/>
          <w:szCs w:val="24"/>
        </w:rPr>
        <w:t xml:space="preserve"> производственного персонала организаций(населения), не вошедшего в состав формирований ГО» 2007 Лысь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 Воробьев «Стратегические аспекты совершенствования гражданской обороны, РСЧС и системы МЧС России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ожение о городском звене областной подсистемы предупреждения и ликвидации чрезвычайных ситуаций. Утверждено постановление главы города Лысьвы от 20.12.1996г. № 1387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 Пучков «Основные направления совершенствования гражданской обороны в современных условиях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.И. Михайлик «Гражданская оборона» 1986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.И. Хвалюскин «Гражданская оборона объектов водного транспорта» 1990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.Т.Егоров «Гражданская оборона» 1977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.П.Оловянишников «Гражданская оборона» 1978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.И.Лозицкий «Учебно-методическое пособие по ГО для работников пионерских лагерей» 1969 Пермь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.Сешагири «Против использования природы в военных целях» 198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.С.Перфильев «Материалы научной конференции ГО РСФСР по теме Гражданская оборона РСФСР в чрезвычайных ситуациях мирного времени» 1990 Москва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Е.А.Попов «</w:t>
      </w:r>
      <w:r>
        <w:rPr>
          <w:bCs/>
          <w:iCs/>
          <w:sz w:val="24"/>
          <w:szCs w:val="24"/>
        </w:rPr>
        <w:t>Гражданская оборона – составная часть обороноспособности страны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.Е.Бызов «Атлас офицера» 1984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.Ф.Васильев «Защита отечества-священный долг советского гражданина» 1972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 xml:space="preserve">В.В.Жолобов «Методические рекомендации по созданию, задачам и функциям спасательных служб </w:t>
      </w:r>
      <w:r>
        <w:rPr>
          <w:sz w:val="24"/>
          <w:szCs w:val="24"/>
        </w:rPr>
        <w:t>гражданской обороны субъектов Российской Федерации, муниципальных образований и организаций Приволжско-Уральского региона на военное время» 2008 Екатеринбург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.П.Блищенко «Обычное оружие и международное право» 1984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П.Москалец «Научно – практический комментарий к федеральному закону «О защите населения и территорий от ЧС природного и техногенного характера» 1999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.П.Блищенко «Обычное оружие и международное право» 1984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Л.Говоров «Материалы по обобщению опыта ликвидации последствий катастрофы на железной дороге Челябинск – Уфа» 1990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Д.Крутских «Роль ГО в системе оборонных мероприятий страны» 1983 Саратов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.П.Кузнецов «Положение о дозиметрическом и химическом контроле в гражданской обороне» 1981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.К. Шойгу «Безопасность России. Правовые, социально-экономические и научно-технические аспекты» 1999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</w:t>
      </w:r>
      <w:r>
        <w:rPr>
          <w:bCs/>
          <w:iCs/>
          <w:sz w:val="24"/>
          <w:szCs w:val="24"/>
        </w:rPr>
        <w:t>Гражданская оборона и национальная безопасность России» 2000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В.Симоненко «Гражданская оборона стран мира» 1992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С.Н.Семенов «Проведение занятий по</w:t>
      </w:r>
      <w:r>
        <w:rPr>
          <w:sz w:val="24"/>
          <w:szCs w:val="24"/>
        </w:rPr>
        <w:t xml:space="preserve"> гражданской обороне» 1990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Владимиров «Современная война и гражданская оборона» 2001 Москва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В.П. Захаркин «Основы гражданской обороны» 2005 Москва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.А.Крутских «Учебная и методическая работа на курсах ГО» 1984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.А.Шляхов «Гражданская оборона» 1970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Г.Аханченок «Пожарная безопасность предприятий черной металлургии» 1979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.С.Витренко «Гражданская оборона в общеобразовательной школе» 198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.Н.Коробов «Технические средства обучения и их использование на курсах ГО» 1983 Москва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Резников «Методические рекомендации руководителям занятий</w:t>
      </w:r>
      <w:r>
        <w:rPr>
          <w:sz w:val="24"/>
          <w:szCs w:val="24"/>
        </w:rPr>
        <w:t xml:space="preserve"> в области безопасности жизнедеятельности с персоналом организаций, не входящим в состав</w:t>
      </w:r>
      <w:r>
        <w:rPr>
          <w:bCs/>
          <w:sz w:val="24"/>
          <w:szCs w:val="24"/>
        </w:rPr>
        <w:t xml:space="preserve"> аварийно-спасательных формирований</w:t>
      </w:r>
      <w:r>
        <w:rPr>
          <w:sz w:val="24"/>
          <w:szCs w:val="24"/>
        </w:rPr>
        <w:t xml:space="preserve"> ГО» 2007 Лысь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Резников «Методические рекомендации по организации обучения неработающего населения</w:t>
      </w:r>
      <w:r>
        <w:rPr>
          <w:sz w:val="24"/>
          <w:szCs w:val="24"/>
        </w:rPr>
        <w:t xml:space="preserve"> в области безопасности жизнедеятельности» 2007 Лысь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етодические рекомендации по организации работы комиссии по социальному страхованию предприятия, учреждения, организации» 1998 Пермь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А.Ф.Полторак «Типовые положения основных структур РСЧС и ГО объектового звена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В.Ф.Козлов «Справочник по радиационной безопасности» 1987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.К.Шойгу «Энциклопедия гражданская защита» 2007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Владимиров «21 век вызовы и угрозы» 2005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Актуальные проблемы гражданской защиты» 2006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Государственная инспекция по маломерным судам МЧС России» 2008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.И.Фалеев «Коллективные и индивидуальные средства защиты. Контроль защитных свойств» 2002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Лесные пожары на территории России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.И.Фалеев «Коллективные и индивидуальные средства защиты. Контроль качества» 2002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МЧС глазами сотрудников – часть 1-я» 2007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МЧС глазами сотрудников – часть 2-я» 2007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.И.Фалее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«Надежность техсистем и техногенный риск» 2002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Владимиров «От МПВО к гражданской защите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Профессия спасать часть – 1-я» 2005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Акимов «Основы анализа и управления риском в природной и техногенной сферах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Профессия спасать часть – 2-я» 2005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Психологическая помощь» 2006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Акимов «Риски в природе, техносфере, обществе и экономике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Стратегические риски России» 2005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Учебные заведения МЧС России» 2009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Центр управления кризисных ситуаций» 2008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Гражданская защита. Понятийно-терминологический словарь» 2001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Акимов «Экономические механизмы управления рисками ЧС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</w:t>
      </w:r>
      <w:r>
        <w:rPr>
          <w:sz w:val="24"/>
          <w:szCs w:val="24"/>
        </w:rPr>
        <w:t>«</w:t>
      </w:r>
      <w:r>
        <w:rPr>
          <w:spacing w:val="-8"/>
          <w:sz w:val="24"/>
          <w:szCs w:val="24"/>
        </w:rPr>
        <w:t>Методические рекомендации обучения руководителей предприятий мерам пожарной безопасности</w:t>
      </w:r>
      <w:r>
        <w:rPr>
          <w:sz w:val="24"/>
          <w:szCs w:val="24"/>
        </w:rPr>
        <w:t>» 2005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</w:t>
      </w:r>
      <w:r>
        <w:rPr>
          <w:sz w:val="24"/>
          <w:szCs w:val="24"/>
        </w:rPr>
        <w:t>Огнезащита материалов и конструкций» 2004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sz w:val="24"/>
          <w:szCs w:val="24"/>
        </w:rPr>
        <w:t>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редпринимателю о пожарной безопасности</w:t>
      </w:r>
      <w:r>
        <w:rPr>
          <w:sz w:val="24"/>
          <w:szCs w:val="24"/>
        </w:rPr>
        <w:t>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омпредприятий</w:t>
      </w:r>
      <w:r>
        <w:rPr>
          <w:sz w:val="24"/>
          <w:szCs w:val="24"/>
        </w:rPr>
        <w:t>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sz w:val="24"/>
          <w:szCs w:val="24"/>
        </w:rPr>
        <w:t>» 2004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Курс ПТМ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>» 2004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Спасатели и пожарные шутят» 2008</w:t>
      </w:r>
      <w:r>
        <w:rPr>
          <w:bCs/>
          <w:sz w:val="24"/>
          <w:szCs w:val="24"/>
        </w:rPr>
        <w:t xml:space="preserve">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П.Зайцев «Искусство выживания» 1992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.Н. Кириллова «Личная безопасность в чрезвычайных ситуациях» 2001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.Г.Гусев «Справочник по радиоактивным излучениям и защите» 1956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Обручев «Методические рекомендации по организации защиты населения</w:t>
      </w:r>
      <w:r>
        <w:rPr>
          <w:sz w:val="24"/>
          <w:szCs w:val="24"/>
        </w:rPr>
        <w:t xml:space="preserve"> и территорий на объекте экономики» 1999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К.Е.Кочетков «Аварии и катастрофы» 1995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А.К.Судаков «Защита населения от радиоактивных осадков» 197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Г.Сидоренко «Организация обеспечения безопасности людей на водных объектах» 2007 Пермь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 xml:space="preserve">В.С. Резников «Методические рекомендации начальникам детских оздоровительных лагерей (лагерей с дневным пребыванием) </w:t>
      </w:r>
      <w:r>
        <w:rPr>
          <w:sz w:val="24"/>
          <w:szCs w:val="24"/>
        </w:rPr>
        <w:t xml:space="preserve"> в области безопасности жизнедеятельности» 2007 Лысь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.В.Зыкин «Экологическая безопасность жизнедеятельности человека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М.Лычкатог «Тайфун и наводнение в приморском крае и ликвидация их последствий» 1990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z w:val="24"/>
          <w:szCs w:val="24"/>
        </w:rPr>
        <w:t>«Требования по предупреждению чрезвычайных ситуаций на потенциально-опасных объектах и объектах жизнеобеспечения» Утверждены Приказом № 105 от 28.02.2003г. Министра РФ по чрезвычайным ситуациям С.К. Шойгу.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В.Азаров «Руководство по противоэпидемическому обеспечению населения в чрезвычайных ситуациях» 1995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М.Баринов «Стихийные бедствия, аварии, катастрофы. Правила поведения населения» 1997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 Владимиров «Защита населения в условиях современных опасностей» 1999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П.Ильичев «Большая энциклопедия выживания» 1999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Г.Я.Чернышев «Помощь пострадавшим. Защитные меры» 1997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 Захаркин «Инженерная защита населения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.В.Горбачева «Действия населения в чрезвычайных ситуациях» 1995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.П.Осипенко «Нормативно-методические документы по жизнеобеспечению населения в условиях чрезвычайных ситуаций» 1995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Б.В.Поленов «Дозиметрические приборы для населения» 1991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Р.Кожанов «Это должен знать и уметь каждый» 1981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. Завьялов «Гражданская оборона для студентов медицинских институтов» 1989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А.С.Максимов «Доврачебная помощь в ЧС» 2007 Пермь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В.А.Приходько «Химическое оружие противника и защита от него» 198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.Д.Грабовой «Зажигательное оружие и защита от него» 198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Н.Азанов «Это должен знать каждый» 197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П.Волков «Знай и умей» 1990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Еременко «Краткие справочные данные о чрезвычайных ситуациях техногенного, антропогенного и природного происхождения» 1991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Ф.Чиж «Организация и методика проведения занятий с населением по защите от оружия массового поражения» 1976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Ф.И. Остроух «Строительство быстровозводимых убежищ и противорадиационных укрытий» 198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.К. Судаков. Защита населения от радиоактивных осадков.197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.В.Оборин «Сборник методических разработок для проведения занятий с населением по тематике ГО и ЧС» 1997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.В.Тютиков «Средства индивидуальной и групповой защиты сельскохозяйственных животных» 1983 Чимкент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Д.Ушаков «Автомобильные перевозки рассредоточиваемого и эвакуируемого населения» 1983 Тамбов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Чрезвычайные ситуации природного характера» 1998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z w:val="24"/>
          <w:szCs w:val="24"/>
        </w:rPr>
        <w:t>П.С. Панов «Справочник по защите населения от сильнодействующих ядовитых веществ»  1995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. Табуев, С. Гулько «Отвести графитовую угрозу» 2003 Москва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.А.Гатилов «Характеристика технических средств войск гражданской обороны» 1990 Моск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1:00Z</dcterms:created>
  <dc:creator>111</dc:creator>
  <dc:description/>
  <cp:keywords/>
  <dc:language>en-US</dc:language>
  <cp:lastModifiedBy>Александр</cp:lastModifiedBy>
  <cp:lastPrinted>2011-05-25T17:34:00Z</cp:lastPrinted>
  <dcterms:modified xsi:type="dcterms:W3CDTF">2015-06-22T08:33:00Z</dcterms:modified>
  <cp:revision>18</cp:revision>
  <dc:subject/>
  <dc:title>СОГЛАСОВАНО</dc:title>
</cp:coreProperties>
</file>